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新宋体" w:hAnsi="新宋体" w:eastAsia="新宋体" w:cs="宋体;SimSun"/>
          <w:kern w:val="0"/>
          <w:sz w:val="44"/>
          <w:szCs w:val="4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区卫生系统公开选拔街道社区卫生服务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;SimSun"/>
          <w:kern w:val="0"/>
          <w:sz w:val="44"/>
          <w:szCs w:val="44"/>
        </w:rPr>
      </w:pPr>
      <w:r>
        <w:rPr>
          <w:rFonts w:ascii="新宋体" w:hAnsi="新宋体" w:cs="宋体;SimSun" w:eastAsia="新宋体"/>
          <w:kern w:val="0"/>
          <w:sz w:val="44"/>
          <w:szCs w:val="44"/>
        </w:rPr>
        <w:t>中心主任工作方案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新宋体" w:cs="宋体;SimSun"/>
          <w:kern w:val="0"/>
          <w:sz w:val="24"/>
          <w:szCs w:val="44"/>
        </w:rPr>
      </w:pPr>
      <w:r>
        <w:rPr>
          <w:rFonts w:eastAsia="新宋体" w:cs="宋体;SimSun" w:ascii="宋体;SimSun" w:hAnsi="宋体;SimSun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浙江省卫生厅、浙江省人力资源和社会保障厅《关于加快推进基层医疗卫生机构人事体制改革有关工作的通知》（浙卫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和我区医药卫生体制综合改革工作要求，为切实做好我区部分基层社区卫生服务中心主任公开选拔工作，现结合我区卫生工作实际，特制定本工作方案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科学发展观为指导，深入贯彻各级有关社区卫生服务中心人事制度改革精神，推进基层医疗卫生机构管理体制和运行机制改革，建立一支能进能出、能上能下、务实、廉洁、高效的街道社区卫生服务中心管理人员队伍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基本原则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党管干部的原则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走群众路线、群众公认的原则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公开、平等、竞争、择优的原则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德才兼备、保留骨干、优化结构的原则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公选岗位设置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滨、天河街道社区卫生服务中心主任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竞选人员的基本条件和报名范围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基本条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认真执行上级各项卫生方针政策，政治立场坚定，组织观念强，具有较高职业道德，具备一定的组织领导能力，群众威信较高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身体健康，能满足正常工作需要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年龄要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，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以后出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备国家承认的大专及以上学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本区卫生系统单位工作三周年以上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报名范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区卫生医疗系统符合条件人员，具体对象为三类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局机关正式在编在职的机关干部（包括正式借用局机关工作人员）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监督、疾控、妇幼及两所区级医院所有正式在编在职，且担任单位中层正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以上（包括中层副职主持工作）的人员均可报名参加竞聘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除状元街道外，其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街道社区卫生服务中心的现任副主任（不包括主持工作副主任）必须报名参加此次公开选拔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方法步骤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发文并在卫生网站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www.lwwsj.gov.cn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上公布本公开选拔方案及相关公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单位在充分做好宣传动员的基础上，要确定专人负责报名工作。各单位要开展组织推荐（名额不限）或符合条件人员自荐活动，填报《公开竞选街道社区卫生服务中心主任报名表》后统一交区卫生局办公室（政工）。符合条件的个人也可选择自行到区卫生局办公室（政工）处报名。报名时间自本方案发文之日起，截止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由局办公室（政工）组织人员对填报的《公开竞选街道社区卫生服务中心主任报名表》及相关证件进行审核，对符合竞聘条件人员在卫生网站上予以公示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加竞聘人员的竞聘岗位确定后，以考试、考核方式进行定岗竞聘。考试、考核在局党委领导下进行，由局办公室（政工）组织实施，局纪委（监察室）全程监督。考试采取笔试和面试方式，考核采取测评打分方式。笔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面试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测评成绩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总成绩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笔试：考试成绩卷面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考试内容以卫生公共知识和医院管理知识为主。笔试后按成绩各取海滨、天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竞聘目标单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人员进入面试环节（参加竞聘人员如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由局党委研究确定进入考核环节人员名额）。笔试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折成分数计入总成绩。考试时间地点另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：面试成绩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进入海滨、天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竞聘目标单位笔试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人员要统一参加竞聘演讲。竞聘演讲按抽签顺序进行演讲（演讲内容主要围绕介绍个人工作经历及德才情况进行自我评价，介绍自己竞聘的职位及具备的资格条件（优势及不足），今后如何开展工作的设想等等），时间为每人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面试打分由区卫生局、街道及特邀领导（代表）若干人参加。面试成绩取参加打分人员总分的平均分，并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折成分数计入总成绩。面试时间地点另行通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评：测评成绩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根据笔试和面试总成绩由高分到低分各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竞聘目标单位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人员（如遇笔试、面试成绩相同，以面试成绩高者优先）进入测评环节。参加测评人员为入选者所在工作单位全体正式在职在编人员。测评分不折扣直接计入总成绩。组织考察和测评活动同步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局党委研究确定最终人选。根据总成绩及组织考察情况，经局党委研究后，最终产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拟任人选。经公示三天后办理正式任职手续。两名主任实行任期目标责任制，并实现试用期一年。按照国家、省、市有关规定签订聘用合同，实行合同管理。合同应明确双方的责任、权利、义务、待遇、聘期等内容，合同文本完整规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未竞聘上但表现突出人员，区卫生局根据工作需要将其列入后备干部名单，今后根据其专业特长等综合方面，结合全区各社区卫生服务中心领导岗位空缺情况，适时提拔使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几点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这次公开选拔工作时间紧、工作难度大，卫生系统各单位要在局党委的统一领导下，积极宣传贯彻各级文件精神，周密部署，精心组织。全面发动，积极鼓励符合条件的人报名参加竞聘。同时要切实加强相关思想政治工作，保证思想稳定，工作照常运转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严禁在公开选拔过程中搞非法串联、营私舞弊活动，一经发现核实，严肃查处，取消其竞聘资格，按分流人员对待。同时，要做好各项工作的衔接和过渡，局办公室（政工）要妥善保管好文件资料并归档立卷留存备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法由局办公室（政工）负责解释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49:00Z</dcterms:created>
  <dc:creator>YlmF</dc:creator>
  <dc:description/>
  <cp:keywords/>
  <dc:language>en-US</dc:language>
  <cp:lastModifiedBy>微软用户</cp:lastModifiedBy>
  <dcterms:modified xsi:type="dcterms:W3CDTF">2013-06-27T09:35:00Z</dcterms:modified>
  <cp:revision>4</cp:revision>
  <dc:subject/>
  <dc:title>温龙卫委〔2011〕20号</dc:title>
</cp:coreProperties>
</file>