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北京医药卫生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职业技能（护理）比赛的补充通知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各区县卫生局、各有关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中华全国总工会、人力资源和社会保障部、卫生部、中华全国妇女联合会最近联合下发的《关于举办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全国女职工岗位创新技能大赛的通知》（总工发</w:t>
      </w:r>
      <w:r>
        <w:rPr>
          <w:rFonts w:eastAsia="仿宋_GB2312" w:cs="宋体;SimSun" w:ascii="仿宋_GB2312" w:hAnsi="仿宋_GB2312"/>
          <w:sz w:val="32"/>
          <w:szCs w:val="32"/>
        </w:rPr>
        <w:t>[2012]42</w:t>
      </w:r>
      <w:r>
        <w:rPr>
          <w:rFonts w:ascii="仿宋_GB2312" w:hAnsi="仿宋_GB2312" w:cs="宋体;SimSun" w:eastAsia="仿宋_GB2312"/>
          <w:sz w:val="32"/>
          <w:szCs w:val="32"/>
        </w:rPr>
        <w:t>号）精神，为做好全国医疗护理大赛的选拔工作，决定对北京医药卫生职业技能（护理）比赛实施方案补充如下：</w:t>
      </w:r>
    </w:p>
    <w:p>
      <w:pPr>
        <w:pStyle w:val="Style15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比赛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北京医药卫生职业技能（护理）比赛调整为三个项目：临床护理、儿科护理、重症监护护理。其中，《北京医药卫生职业技能（护理）比赛实施方案》的全部比赛内容纳入临床护理项目，增加儿科护理、重症监护护理两个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比赛从临床护理、儿科护理、重症监护护理三方面分别考察护士注重患者身心健康、提供整体护理服务的能力；要求掌握以上三方面的相关理论知识，临床基础技能以及专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见病、多发病的护理技术；具备危重症患者的抢救配合能力、护患沟通技能及心理护理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比赛根据各项目的技术要求分别命题，复赛由笔试和实际操作两部分组成。其中笔试成绩占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％，实际操作成绩占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。实际操作设必赛项和选赛项：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临床护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必赛项：密闭式留置针穿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选赛项：心肺复苏（成人，使用简易呼吸器）、皮内注射、肌内注射、氧气吸入技术、鼻饲、口服给药、口腔护理、血标本采集。</w:t>
      </w:r>
    </w:p>
    <w:p>
      <w:pPr>
        <w:pStyle w:val="Normal"/>
        <w:spacing w:lineRule="auto" w:line="360"/>
        <w:ind w:left="567" w:hanging="0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儿科护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必赛项：新生儿复苏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选赛项：婴幼儿密闭式留置针穿刺、新生儿沐浴、婴幼儿口服给药、经十二指肠管饲喂养、婴幼儿氧气吸入法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82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重症监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必赛项：经气管插管吸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赛项：心肺复苏（成人，使用简易呼吸器）、除颤、中心静脉压监测、动脉血气标本的采集、鼻饲、输液泵使用、中心静脉导管的维护、心电监测技术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考书目：</w:t>
      </w:r>
      <w:r>
        <w:rPr>
          <w:rFonts w:ascii="仿宋_GB2312" w:hAnsi="仿宋_GB2312" w:cs="宋体;SimSun" w:eastAsia="仿宋_GB2312"/>
          <w:sz w:val="32"/>
          <w:szCs w:val="32"/>
        </w:rPr>
        <w:t>《临床护理实践指南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版）》、《输液治疗护理实践指南与实施细则》（人民军医出版社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）、《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美国心脏协会心肺复苏及心血管急救指南》（</w:t>
      </w:r>
      <w:r>
        <w:rPr>
          <w:rFonts w:eastAsia="仿宋_GB2312" w:cs="宋体;SimSun" w:ascii="仿宋_GB2312" w:hAnsi="仿宋_GB2312"/>
          <w:sz w:val="32"/>
          <w:szCs w:val="32"/>
        </w:rPr>
        <w:t>AHA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Style15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比赛方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比赛以个人赛和团体赛、分项目比赛和综合比赛相结合的方式进行。分为初赛、复赛和决赛三个阶段。初赛由各区县卫生局和各三级医疗机构组织实施（复兴医院、宣武区中医医院参加区卫生局组织的初赛）；复赛、决赛由北京医药卫生职业技能（护理）比赛组委会组织实施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初赛：按照《北京市卫生局关于举办北京医药卫生职业技能护理、中药比赛的通知》有关规定和要求执行。各初赛组织单位分别选拔出临床护理项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儿科护理、危重症护理项目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选手参加复赛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复赛（单项决赛）：采取笔试和实际操作相结合的方式进行，分为两个阶段：第一阶段笔试，分别选拔临床护理项目前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名，儿科护理、危重症护理项目各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选手进入第二阶段的比赛；第二阶段实际操作，选手须完成必赛项及选赛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个分项目按复赛成绩分别排名，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选手计入团体总分（其中同一分项目中同一单位有两名及以上选手进入的，只计算最高分，不累计）；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选手分别获一、二、三等奖，临床护理分项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获优秀奖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决赛：为团体赛，按团体总分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的单位进入决赛，决赛比赛形式为现场理论知识问答和实际操作。</w:t>
      </w:r>
    </w:p>
    <w:p>
      <w:pPr>
        <w:pStyle w:val="Style15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安排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初赛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各单位完成初赛选拔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赛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决赛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举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赛及决赛具体时间、地点另行通知。</w:t>
      </w:r>
    </w:p>
    <w:p>
      <w:pPr>
        <w:pStyle w:val="Style15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/>
          <w:sz w:val="32"/>
          <w:szCs w:val="32"/>
        </w:rPr>
        <w:t>报名办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依照《北京医药卫生职业技能（护理）比赛实施方案》要求执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参赛单位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《北京医药卫生职业技能（护理）比赛复赛报名表》、《北京医药卫生职业技能（护理）比赛复赛报名汇总表》、《北京医药卫生职业技能（护理）比赛初赛情况统计表》及初赛总结等相关材料报北京护理学会。相关文件、表格请登录北京卫生信息网（</w:t>
      </w:r>
      <w:r>
        <w:rPr>
          <w:rFonts w:eastAsia="仿宋_GB2312" w:cs="宋体;SimSun" w:ascii="仿宋_GB2312" w:hAnsi="仿宋_GB2312"/>
          <w:sz w:val="32"/>
          <w:szCs w:val="32"/>
        </w:rPr>
        <w:t>www.bjhb.gov.cn</w:t>
      </w:r>
      <w:r>
        <w:rPr>
          <w:rFonts w:ascii="仿宋_GB2312" w:hAnsi="仿宋_GB2312" w:cs="宋体;SimSun" w:eastAsia="仿宋_GB2312"/>
          <w:sz w:val="32"/>
          <w:szCs w:val="32"/>
        </w:rPr>
        <w:t>）或北京护理学会网（</w:t>
      </w:r>
      <w:r>
        <w:rPr>
          <w:rFonts w:eastAsia="仿宋_GB2312" w:cs="宋体;SimSun" w:ascii="仿宋_GB2312" w:hAnsi="仿宋_GB2312"/>
          <w:sz w:val="32"/>
          <w:szCs w:val="32"/>
        </w:rPr>
        <w:t>www.bjhlxh.com</w:t>
      </w:r>
      <w:r>
        <w:rPr>
          <w:rFonts w:ascii="仿宋_GB2312" w:hAnsi="仿宋_GB2312" w:cs="宋体;SimSun" w:eastAsia="仿宋_GB2312"/>
          <w:sz w:val="32"/>
          <w:szCs w:val="32"/>
        </w:rPr>
        <w:t>）下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地址：北京市东城区东单三条甲七号</w:t>
      </w:r>
      <w:r>
        <w:rPr>
          <w:rFonts w:eastAsia="仿宋_GB2312" w:cs="宋体;SimSun" w:ascii="仿宋_GB2312" w:hAnsi="仿宋_GB2312"/>
          <w:sz w:val="32"/>
          <w:szCs w:val="32"/>
        </w:rPr>
        <w:t>1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室  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护理学会　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100005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佟锦程         联系电话（传真）：</w:t>
      </w:r>
      <w:r>
        <w:rPr>
          <w:rFonts w:eastAsia="仿宋_GB2312" w:cs="宋体;SimSun" w:ascii="仿宋_GB2312" w:hAnsi="仿宋_GB2312"/>
          <w:sz w:val="32"/>
          <w:szCs w:val="32"/>
        </w:rPr>
        <w:t>06525641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医药卫生职业技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护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比赛复赛报名表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医药卫生职业技能（护理）比赛复赛报名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医药卫生职业技能（护理）比赛初赛情况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计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卫生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六月十四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b/>
          <w:sz w:val="36"/>
          <w:szCs w:val="36"/>
        </w:rPr>
        <w:t>北京医药卫生职业技能</w:t>
      </w:r>
      <w:r>
        <w:rPr>
          <w:rFonts w:eastAsia="方正小标宋简体" w:ascii="方正小标宋简体" w:hAnsi="方正小标宋简体"/>
          <w:b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sz w:val="36"/>
          <w:szCs w:val="36"/>
        </w:rPr>
        <w:t>护理</w:t>
      </w:r>
      <w:r>
        <w:rPr>
          <w:rFonts w:eastAsia="方正小标宋简体" w:ascii="方正小标宋简体" w:hAnsi="方正小标宋简体"/>
          <w:b/>
          <w:sz w:val="36"/>
          <w:szCs w:val="36"/>
        </w:rPr>
        <w:t>)</w:t>
      </w:r>
      <w:r>
        <w:rPr>
          <w:rFonts w:ascii="方正小标宋简体" w:hAnsi="方正小标宋简体" w:eastAsia="方正小标宋简体"/>
          <w:b/>
          <w:sz w:val="36"/>
          <w:szCs w:val="36"/>
        </w:rPr>
        <w:t>比赛复赛报名表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比赛项目</w:t>
      </w:r>
      <w:r>
        <w:rPr/>
        <w:t>：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26"/>
        <w:gridCol w:w="1627"/>
        <w:gridCol w:w="406"/>
        <w:gridCol w:w="1034"/>
        <w:gridCol w:w="585"/>
        <w:gridCol w:w="1577"/>
      </w:tblGrid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寸正面蓝底免冠照片）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5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5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0"/>
                <w:sz w:val="28"/>
                <w:szCs w:val="28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324"/>
              <w:jc w:val="center"/>
              <w:rPr>
                <w:rFonts w:ascii="仿宋_GB2312" w:hAnsi="仿宋_GB2312" w:eastAsia="仿宋_GB2312" w:cs="宋体;SimSun"/>
                <w:spacing w:val="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0"/>
                <w:sz w:val="28"/>
                <w:szCs w:val="28"/>
              </w:rPr>
              <w:t>初赛单位意见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87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570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医药卫生职业技能（护理）比赛复赛报名汇总表</w:t>
      </w:r>
    </w:p>
    <w:p>
      <w:pPr>
        <w:pStyle w:val="Normal"/>
        <w:tabs>
          <w:tab w:val="clear" w:pos="420"/>
          <w:tab w:val="left" w:pos="3570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盖章）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0"/>
        <w:gridCol w:w="1080"/>
        <w:gridCol w:w="1260"/>
        <w:gridCol w:w="1800"/>
        <w:gridCol w:w="1620"/>
        <w:gridCol w:w="1620"/>
        <w:gridCol w:w="2700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固定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赛人员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比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 机</w:t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tabs>
          <w:tab w:val="clear" w:pos="420"/>
          <w:tab w:val="left" w:pos="3570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医药卫生职业技能（护理）比赛初赛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 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5"/>
        <w:gridCol w:w="879"/>
        <w:gridCol w:w="397"/>
        <w:gridCol w:w="479"/>
        <w:gridCol w:w="797"/>
        <w:gridCol w:w="103"/>
        <w:gridCol w:w="930"/>
        <w:gridCol w:w="384"/>
        <w:gridCol w:w="516"/>
        <w:gridCol w:w="335"/>
        <w:gridCol w:w="578"/>
        <w:gridCol w:w="272"/>
        <w:gridCol w:w="615"/>
        <w:gridCol w:w="236"/>
        <w:gridCol w:w="857"/>
        <w:gridCol w:w="702"/>
        <w:gridCol w:w="198"/>
        <w:gridCol w:w="918"/>
        <w:gridCol w:w="18"/>
        <w:gridCol w:w="1276"/>
        <w:gridCol w:w="62"/>
        <w:gridCol w:w="1072"/>
        <w:gridCol w:w="1282"/>
      </w:tblGrid>
      <w:tr>
        <w:trPr>
          <w:trHeight w:val="4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赛单位总数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赛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总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性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等级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赛选手职称人数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护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师及以上</w:t>
            </w:r>
          </w:p>
        </w:tc>
      </w:tr>
      <w:tr>
        <w:trPr>
          <w:trHeight w:val="4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赛选手年龄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赛选手学历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赛选手工作年限</w:t>
            </w:r>
          </w:p>
        </w:tc>
      </w:tr>
      <w:tr>
        <w:trPr>
          <w:trHeight w:val="74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-2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-3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-3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岁及以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1-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-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</w:tr>
      <w:tr>
        <w:trPr>
          <w:trHeight w:val="45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各区县卫生局，各三级医疗机构填报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871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1CharCharCharCharCharChar">
    <w:name w:val=" 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2:00Z</dcterms:created>
  <dc:creator>姜仁果</dc:creator>
  <dc:description/>
  <cp:keywords/>
  <dc:language>en-US</dc:language>
  <cp:lastModifiedBy>微软用户</cp:lastModifiedBy>
  <cp:lastPrinted>2012-06-14T17:33:00Z</cp:lastPrinted>
  <dcterms:modified xsi:type="dcterms:W3CDTF">2013-06-20T11:45:00Z</dcterms:modified>
  <cp:revision>5</cp:revision>
  <dc:subject/>
  <dc:title>北京市卫生局关于举办北京医药卫生职业技能（护理）比赛的补充通知</dc:title>
</cp:coreProperties>
</file>