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spacing w:val="-20"/>
          <w:w w:val="95"/>
          <w:sz w:val="44"/>
          <w:szCs w:val="44"/>
        </w:rPr>
        <w:t>2013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年卫生系统平安综治、安全生产、消防会议暨安全生产培训会的通知</w:t>
      </w:r>
    </w:p>
    <w:p>
      <w:pPr>
        <w:pStyle w:val="Normal"/>
        <w:rPr>
          <w:rFonts w:ascii="仿宋_GB2312" w:hAnsi="仿宋_GB2312" w:eastAsia="仿宋_GB2312" w:cs="华文中宋"/>
          <w:spacing w:val="-20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spacing w:val="-20"/>
          <w:w w:val="95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属医疗卫生单位、乡镇卫生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卫生系统平安综治、安全生产、消防会议暨安全生产培训会。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和地点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，会期半天。地点：县卫生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大会议室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会议</w:t>
      </w:r>
      <w:r>
        <w:rPr>
          <w:rFonts w:ascii="黑体;SimHei" w:hAnsi="黑体;SimHei" w:eastAsia="黑体;SimHei"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传达上级有关安全生产（消防安全）、平安综治等文件和会议精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局分管领导部署平安综治、安全生产及消防安全下阶段工作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邀请县安监局的老师进行安全生产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签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平安综治、安全生产、消防安全、计划生育等目标管理责任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sz w:val="32"/>
          <w:szCs w:val="32"/>
        </w:rPr>
        <w:t>县属医疗卫生单位和乡镇卫生院安全生产、平安综治分管领导和具体工作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：彭迎茂，电话：</w:t>
      </w:r>
      <w:r>
        <w:rPr>
          <w:rFonts w:eastAsia="黑体;SimHei" w:ascii="黑体;SimHei" w:hAnsi="黑体;SimHei"/>
          <w:sz w:val="32"/>
          <w:szCs w:val="32"/>
        </w:rPr>
        <w:t>67863970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62789</w:t>
      </w:r>
      <w:r>
        <w:rPr>
          <w:rFonts w:ascii="黑体;SimHei" w:hAnsi="黑体;SimHei" w:eastAsia="黑体;SimHei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六月四日</w:t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851" w:top="1418" w:footer="992" w:bottom="1418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9:00Z</dcterms:created>
  <dc:creator>雨林木风</dc:creator>
  <dc:description/>
  <cp:keywords/>
  <dc:language>en-US</dc:language>
  <cp:lastModifiedBy>微软用户</cp:lastModifiedBy>
  <cp:lastPrinted>2012-02-22T14:41:00Z</cp:lastPrinted>
  <dcterms:modified xsi:type="dcterms:W3CDTF">2013-06-27T09:35:00Z</dcterms:modified>
  <cp:revision>18</cp:revision>
  <dc:subject/>
  <dc:title>关于在全县卫生系统开展“科学健身、远离邪教”推进平安建设专题会议的通知</dc:title>
</cp:coreProperties>
</file>