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温州市卫生局直属医疗卫生单位面向社会公开招聘卫技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"/>
        <w:gridCol w:w="13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239"/>
        <w:gridCol w:w="239"/>
        <w:gridCol w:w="45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或户口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省优毕业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eastAsia="黑体;SimHei"/>
          <w:sz w:val="36"/>
        </w:rPr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汪东升</dc:creator>
  <dc:description/>
  <cp:keywords/>
  <dc:language>en-US</dc:language>
  <cp:lastModifiedBy>微软用户</cp:lastModifiedBy>
  <dcterms:modified xsi:type="dcterms:W3CDTF">2013-06-27T09:35:00Z</dcterms:modified>
  <cp:revision>6</cp:revision>
  <dc:subject/>
  <dc:title/>
</cp:coreProperties>
</file>