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提高压灭菌器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申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Q-DSA-280A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启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申安的高压灭菌器性价比相对高，质量较好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 填报人：金健东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振荡器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康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-202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市康宁家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院使用多年，质量可靠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呼吸气囊（成人）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利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义乌洪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硅胶产品经久耐用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155"/>
              <w:jc w:val="left"/>
              <w:rPr/>
            </w:pPr>
            <w:r>
              <w:rPr>
                <w:rFonts w:eastAsia="Calibri;Arial" w:cs="Calibri;Arial"/>
              </w:rPr>
              <w:t xml:space="preserve">                                     </w:t>
            </w:r>
          </w:p>
          <w:p>
            <w:pPr>
              <w:pStyle w:val="Normal"/>
              <w:ind w:left="1470" w:firstLine="28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呼吸气囊（儿童）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义乌洪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胶产品经久耐用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冰箱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三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RR-260D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启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品牌，质量可靠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产十二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邦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CG-1200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义乌洪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乙级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品牌，质量可靠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0:00Z</dcterms:created>
  <dc:creator>微软用户</dc:creator>
  <dc:description/>
  <cp:keywords/>
  <dc:language>en-US</dc:language>
  <cp:lastModifiedBy>微软用户</cp:lastModifiedBy>
  <cp:lastPrinted>2012-09-10T13:30:00Z</cp:lastPrinted>
  <dcterms:modified xsi:type="dcterms:W3CDTF">2013-06-27T09:35:00Z</dcterms:modified>
  <cp:revision>11</cp:revision>
  <dc:subject/>
  <dc:title>附2：</dc:title>
</cp:coreProperties>
</file>