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>
          <w:trHeight w:val="600" w:hRule="atLeast"/>
        </w:trPr>
        <w:tc>
          <w:tcPr>
            <w:tcW w:w="8674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15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15"/>
                <w:kern w:val="0"/>
                <w:sz w:val="34"/>
                <w:szCs w:val="34"/>
              </w:rPr>
              <w:t>职业病防治责任承诺书</w:t>
            </w:r>
          </w:p>
        </w:tc>
      </w:tr>
      <w:tr>
        <w:trPr>
          <w:trHeight w:val="3750" w:hRule="atLeast"/>
        </w:trPr>
        <w:tc>
          <w:tcPr>
            <w:tcW w:w="8674" w:type="dxa"/>
            <w:tcBorders/>
          </w:tcPr>
          <w:p>
            <w:pPr>
              <w:pStyle w:val="Normal"/>
              <w:widowControl/>
              <w:spacing w:lineRule="atLeast" w:line="390" w:before="0" w:after="0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atLeast" w:line="390" w:before="280" w:after="28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根据《职业病防治法》、《劳动合同法》和《工伤保险条例》等法律法规的有关规定，企业是职业病防治的责任主体，必须对企业劳动者的身体健康负全面责任。为了预防、控制和消除职业病危害，防治职业病，保护劳动者健康及其相关权益，促进经济健康、可持续发展，落实职业病防治责任，（单位名称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 </w:t>
            </w:r>
          </w:p>
          <w:p>
            <w:pPr>
              <w:pStyle w:val="Normal"/>
              <w:widowControl/>
              <w:spacing w:lineRule="atLeast" w:line="390" w:before="280" w:after="280"/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u w:val="single"/>
              </w:rPr>
              <w:t>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u w:val="single"/>
              </w:rPr>
              <w:t>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一、单位负责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为本单位职业病防治工作责任人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left="-458" w:firstLine="939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、设置专职机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或指定专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职业病防治工作，指定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定专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职业病防治工作档案管理，建立职业卫生管理台帐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、落实企业内部职业病防治责任制，明确各部门职业病防治工作职责，建立健全职业卫生各项规章制度、岗位操作规程，并严格落实到位。一旦发生职业病危害事故，立即采取应急救援和控制措施，并报告当地卫生行政部门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、新、改、扩建建设项目和技术改造、技术引进项目可能产生职业病危害的，依法进行建设项目职业病危害评价和卫生审查，确保职业病防护设施与主体工程同时设计，同时施工，同时投入生产和使用。及时、如实向卫生行政部门申报或变更职业病危害项目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五、主要负责人、职业健康（卫生）管理人员参加有关职业病防治法规知识培训，认真贯彻落实国家和政府部门的职业病防治工作要求和意见，落实职业病防治经费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六、与劳动者签订劳动合同，进行职业病危害防治知识培训教育，告知职业病危害，并依法参加工伤保险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七、按规定每年对作业场所进行职业危害因素的检测评价，检测结果在企业的醒目位置公告，严格落实检测评价报告中提出的整改建议或意见。检测评价报告及时报当地卫生行政部门备案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八、按规定每年组织接触职业病危害作业的劳动者，进行上岗前、在岗期间和离岗时的职业健康检查，并将检查结果如实告知劳动者，建立职业健康监护档案。严格落实职业健康检查报告中提出的处理意见。发现疑似职业病的，及时报告当地卫生行政部门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九、设置职业病危害防护设施，并进行经常性的维护、检修和保养，确保正常使用；在作业场所设置职业病危害警示标识；为劳动者配备有效的职业病防护用品；逐步淘汰落后，采用先进技术、工艺、材料、设备，改善作业场所环境职业卫生状况，有效控制作业场所职业病危害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十、认真履行上述责任和法规规定应当履行的其他法定义务。如有违反，造成不良后果的，将依法承担有关法律及经济责任。</w:t>
            </w:r>
          </w:p>
          <w:p>
            <w:pPr>
              <w:pStyle w:val="Normal"/>
              <w:widowControl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责任书本着“谁主管、谁负责”的原则，企业对本单位职业病防治负有主体责任，法定代表人是第一责任人。如有人事变动，接任人为当然负责人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名称（盖章）：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定代表人（签名）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人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spacing w:lineRule="atLeast" w:line="390" w:before="0" w:after="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期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16:00Z</dcterms:created>
  <dc:creator>xfkj</dc:creator>
  <dc:description/>
  <cp:keywords/>
  <dc:language>en-US</dc:language>
  <cp:lastModifiedBy>微软用户</cp:lastModifiedBy>
  <cp:lastPrinted>2010-03-01T10:00:00Z</cp:lastPrinted>
  <dcterms:modified xsi:type="dcterms:W3CDTF">2013-06-25T09:08:00Z</dcterms:modified>
  <cp:revision>8</cp:revision>
  <dc:subject/>
  <dc:title/>
</cp:coreProperties>
</file>