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上报有关公共卫生基本信息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街道社区卫生服务中心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地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上半年的基本公共卫生项目绩效评价，请各地将公共卫生网络人员信息、健康档案基本信息等及时汇总，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上报到局预防科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稿发到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dingruigen@pinghu.gov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卫生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dingruigen@pinghu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9:00Z</dcterms:created>
  <dc:creator>USER</dc:creator>
  <dc:description/>
  <cp:keywords/>
  <dc:language>en-US</dc:language>
  <cp:lastModifiedBy>微软用户</cp:lastModifiedBy>
  <dcterms:modified xsi:type="dcterms:W3CDTF">2013-06-25T09:08:00Z</dcterms:modified>
  <cp:revision>2</cp:revision>
  <dc:subject/>
  <dc:title>关于上报有关公共卫生基本信息的通知</dc:title>
</cp:coreProperties>
</file>