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10"/>
          <w:sz w:val="32"/>
          <w:szCs w:val="32"/>
        </w:rPr>
      </w:pPr>
      <w:r>
        <w:rPr>
          <w:rFonts w:cs="宋体;SimSun"/>
          <w:spacing w:val="-1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2"/>
          <w:szCs w:val="42"/>
        </w:rPr>
        <w:t>安徽省“江淮名医</w:t>
      </w:r>
      <w:r>
        <w:rPr/>
        <w:t>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周小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4.1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大学本科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肛肠副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郎溪县中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肛肠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中医肛肠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295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342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:412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人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1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0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00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00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诊治疑难危重病例数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8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34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09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01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：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0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例</w:t>
            </w:r>
          </w:p>
        </w:tc>
      </w:tr>
      <w:tr>
        <w:trPr>
          <w:trHeight w:val="14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赘皮外痔小三角皮瓣移植术治疗陈旧性肛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硅胶管旷置引流术治疗复杂性肛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孔硅胶管旷置加冲洗引流术治疗高位肛周脓肿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痔结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外置切开剥离</w:t>
            </w:r>
            <w:r>
              <w:rPr>
                <w:rFonts w:cs="宋体;SimSun" w:ascii="宋体;SimSun" w:hAnsi="宋体;SimSun"/>
                <w:szCs w:val="21"/>
              </w:rPr>
              <w:t>+W</w:t>
            </w:r>
            <w:r>
              <w:rPr>
                <w:rFonts w:ascii="宋体;SimSun" w:hAnsi="宋体;SimSun" w:cs="宋体;SimSun"/>
                <w:szCs w:val="21"/>
              </w:rPr>
              <w:t>形肛管皮肤成型术治疗环状混合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上粘膜环切吻合术治疗环状混合痔（</w:t>
            </w:r>
            <w:r>
              <w:rPr>
                <w:rFonts w:cs="宋体;SimSun" w:ascii="宋体;SimSun" w:hAnsi="宋体;SimSun"/>
                <w:szCs w:val="21"/>
              </w:rPr>
              <w:t>PP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赘皮外痔内面展开缝合术治疗陈旧性肛裂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例”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 《安徽中医学院学报》 第一作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中药熏洗法在肛肠科中的运用” 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 《中医药临床杂志》 第一作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多孔硅胶管旷置引流术治疗复杂性肛瘘的临床探讨”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 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安徽省科协年会宣城分会论文集》     第一作者</w:t>
            </w:r>
          </w:p>
        </w:tc>
      </w:tr>
      <w:tr>
        <w:trPr>
          <w:trHeight w:val="156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能代表申报者最高水平的本专业诊治疑难危重病例</w:t>
            </w: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/Ⅳ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姓名：汪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 xml:space="preserve">男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岁，病案号：</w:t>
            </w:r>
            <w:r>
              <w:rPr>
                <w:rFonts w:cs="宋体;SimSun" w:ascii="宋体;SimSun" w:hAnsi="宋体;SimSun"/>
                <w:szCs w:val="21"/>
              </w:rPr>
              <w:t>011104</w:t>
            </w:r>
            <w:r>
              <w:rPr>
                <w:rFonts w:ascii="宋体;SimSun" w:hAnsi="宋体;SimSun" w:cs="宋体;SimSun"/>
                <w:szCs w:val="21"/>
              </w:rPr>
              <w:t>，诊断：重度环状混合痔 （详细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231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者姓名：吴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女 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岁，病案号：</w:t>
            </w:r>
            <w:r>
              <w:rPr>
                <w:rFonts w:cs="宋体;SimSun" w:ascii="宋体;SimSun" w:hAnsi="宋体;SimSun"/>
                <w:szCs w:val="21"/>
              </w:rPr>
              <w:t>012929</w:t>
            </w:r>
            <w:r>
              <w:rPr>
                <w:rFonts w:ascii="宋体;SimSun" w:hAnsi="宋体;SimSun" w:cs="宋体;SimSun"/>
                <w:szCs w:val="21"/>
              </w:rPr>
              <w:t>，诊断：肛周脓肿，等  （详细见附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140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患者姓名：彭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 xml:space="preserve">女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岁，病案号：</w:t>
            </w:r>
            <w:r>
              <w:rPr>
                <w:rFonts w:cs="宋体;SimSun" w:ascii="宋体;SimSun" w:hAnsi="宋体;SimSun"/>
                <w:szCs w:val="21"/>
              </w:rPr>
              <w:t>023458</w:t>
            </w:r>
            <w:r>
              <w:rPr>
                <w:rFonts w:ascii="宋体;SimSun" w:hAnsi="宋体;SimSun" w:cs="宋体;SimSun"/>
                <w:szCs w:val="21"/>
              </w:rPr>
              <w:t>，诊断：环状混合痔（详细见附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</w:tr>
      <w:tr>
        <w:trPr>
          <w:trHeight w:val="7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中医药学会肛肠病专业委员会常委</w:t>
            </w:r>
          </w:p>
        </w:tc>
      </w:tr>
      <w:tr>
        <w:trPr>
          <w:trHeight w:val="150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9.07 </w:t>
            </w:r>
            <w:r>
              <w:rPr>
                <w:rFonts w:ascii="宋体;SimSun" w:hAnsi="宋体;SimSun" w:cs="宋体;SimSun"/>
                <w:szCs w:val="21"/>
              </w:rPr>
              <w:t>毕业于安徽中医学院中医专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9-1990.12</w:t>
            </w:r>
            <w:r>
              <w:rPr>
                <w:rFonts w:ascii="宋体;SimSun" w:hAnsi="宋体;SimSun" w:cs="宋体;SimSun"/>
                <w:szCs w:val="21"/>
              </w:rPr>
              <w:t>郎溪县红山医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1</w:t>
            </w:r>
            <w:r>
              <w:rPr>
                <w:rFonts w:ascii="宋体;SimSun" w:hAnsi="宋体;SimSun" w:cs="宋体;SimSun"/>
                <w:szCs w:val="21"/>
              </w:rPr>
              <w:t>至今 郎溪县中医院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91.10-1992.09 </w:t>
            </w:r>
            <w:r>
              <w:rPr>
                <w:rFonts w:ascii="宋体;SimSun" w:hAnsi="宋体;SimSun" w:cs="宋体;SimSun"/>
                <w:szCs w:val="21"/>
              </w:rPr>
              <w:t>安徽省中医院肛肠科进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5.11 </w:t>
            </w:r>
            <w:r>
              <w:rPr>
                <w:rFonts w:ascii="宋体;SimSun" w:hAnsi="宋体;SimSun" w:cs="宋体;SimSun"/>
                <w:szCs w:val="21"/>
              </w:rPr>
              <w:t>晋升中医肛肠副主任医师</w:t>
            </w:r>
          </w:p>
        </w:tc>
      </w:tr>
      <w:tr>
        <w:trPr>
          <w:trHeight w:val="6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于</w:t>
            </w:r>
            <w:r>
              <w:rPr>
                <w:rFonts w:cs="宋体;SimSun" w:ascii="宋体;SimSun" w:hAnsi="宋体;SimSun"/>
                <w:szCs w:val="21"/>
              </w:rPr>
              <w:t>198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毕业于安徽中医学院中医专业，同年被分配到红山医院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调入县中医院，当时没选择内、外、骨伤等大科，而是选择了小科——痔瘘科，原因很简单：这个小科没人愿意干。我接受了，而且一干就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痔疮的发病率很高，但因治疗痛苦，且易复发等特点，很少有人愿意到医院来接受治疗，大多数是选择偏方、验方，寻找所谓“祖传”等，所以开始几年病人很少，收入也不多，有几次可以改行干其他大科的机会，但我都拒绝了。怎样来吸引病人呢？我做了大量调查，发现老百姓的思想观念陈旧、老化，缺乏科学意识，那些民间的所谓偏方、验方恰恰迎合了他们的思想观念，但反而增加了痛苦，耽误了治疗，而他们也不自省，怎么办呢？在电视做广告宣传，老百姓比较反感，更不愿接受。另外我还了解到老百姓对于健康的要求，比如平时怎样保持，有了疾病怎么“吃”才能不“复发”等。于是我将痔瘘科疾病的发病原因与不良的饮食习惯的关系、发病后应该怎样保养以及要养成良好的卫生习惯的重要性等内容，用通俗易懂的语言印成小册子，通过乡村医生以及乡间的各种集会等多种途径向老百姓散发，此举获得了广大老百姓的欢迎。从此门诊病人不断增多。科里开始只有一位医生，根本就不能休息，上午门诊看病、住院病人换药，下午手术，晚上加班写病历，从来没有抱怨过。（详见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8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;微软雅黑" w:cs="宋体;SimSun"/>
                <w:sz w:val="2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9:00Z</dcterms:created>
  <dc:creator>雨林木风</dc:creator>
  <dc:description/>
  <cp:keywords/>
  <dc:language>en-US</dc:language>
  <cp:lastModifiedBy>微软用户</cp:lastModifiedBy>
  <cp:lastPrinted>2012-08-14T11:02:00Z</cp:lastPrinted>
  <dcterms:modified xsi:type="dcterms:W3CDTF">2013-06-29T10:12:00Z</dcterms:modified>
  <cp:revision>52</cp:revision>
  <dc:subject/>
  <dc:title>“江淮名医”评选活动实施方案</dc:title>
</cp:coreProperties>
</file>