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切实加强当前卫生系统安全生产工作的通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医疗卫生单位：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，广度乡卫生院危旧房改建工程在施工过程中发生伤人事件，造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受伤，其中一人重伤。为深刻吸取教训，现就当前我县卫生系统安全生产工作通知如下：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加强领导，狠抓安全生产工作责任制落实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医疗卫生单位要切实加强对安全生产工作的领导，落实安全生产工作的领导责任。各医疗卫生单位的主要负责人，是本单位安全生产的“第一责任人”，必须亲自抓、负总责，及时协调解决安全生产中的重大问题。要建立健全安全生产责任体系，将安全生产工作责任制真正落到实处，消除监管的盲区和死角，杜绝漏查失管现象的发生。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全面动员，立即开展安全生产大检查</w:t>
      </w:r>
    </w:p>
    <w:p>
      <w:pPr>
        <w:pStyle w:val="Style15"/>
        <w:snapToGrid w:val="false"/>
        <w:spacing w:lineRule="auto" w:line="312" w:before="0" w:after="0"/>
        <w:ind w:firstLine="560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>各医疗卫生单位要严格按照《仙居县卫生系统</w:t>
      </w:r>
      <w:r>
        <w:rPr>
          <w:rFonts w:cs="Times New Roman"/>
          <w:color w:val="000000"/>
          <w:kern w:val="2"/>
          <w:sz w:val="28"/>
          <w:szCs w:val="28"/>
        </w:rPr>
        <w:t>2012</w:t>
      </w:r>
      <w:r>
        <w:rPr>
          <w:rFonts w:cs="Times New Roman"/>
          <w:color w:val="000000"/>
          <w:kern w:val="2"/>
          <w:sz w:val="28"/>
          <w:szCs w:val="28"/>
        </w:rPr>
        <w:t>年“安全生产月”活动实施方案》，开展“安全生产月”活动，针对自身实际，充分动员，严密部署，立即组织人员，开展安全生产大检查，排除隐患。在开展自查基础上，各片区中心卫生院要积极组织开展片区内各单位的安全生产检查。县卫生局将组织对各单位进行安全生产大检查。</w:t>
      </w:r>
    </w:p>
    <w:p>
      <w:pPr>
        <w:pStyle w:val="Normal"/>
        <w:snapToGrid w:val="false"/>
        <w:spacing w:lineRule="auto" w:line="336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广泛宣传，提高全系统安全生产意识</w:t>
      </w:r>
    </w:p>
    <w:p>
      <w:pPr>
        <w:pStyle w:val="Normal"/>
        <w:snapToGrid w:val="false"/>
        <w:spacing w:lineRule="auto" w:line="336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对检查中发现存在安全隐患的单位，要及时令其整改，并予以通报，督促各单位自觉整改。要加强对安全生产工作的宣传，及时警示教育所有相关人员。提高广大职工的安全生产素质，抓好事故隐患排查和治理，建立安全生产长效机制，防范生产安全事故的发生。</w:t>
      </w:r>
    </w:p>
    <w:p>
      <w:pPr>
        <w:pStyle w:val="Normal"/>
        <w:snapToGrid w:val="false"/>
        <w:spacing w:lineRule="auto" w:line="336"/>
        <w:ind w:left="6161" w:firstLine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36"/>
        <w:ind w:left="6161" w:firstLine="426"/>
        <w:rPr/>
      </w:pPr>
      <w:r>
        <w:rPr>
          <w:rFonts w:ascii="宋体;SimSun" w:hAnsi="宋体;SimSun" w:cs="宋体;SimSun"/>
          <w:sz w:val="28"/>
          <w:szCs w:val="28"/>
        </w:rPr>
        <w:t>仙居县卫生局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42:00Z</dcterms:created>
  <dc:creator>微软用户</dc:creator>
  <dc:description/>
  <cp:keywords/>
  <dc:language>en-US</dc:language>
  <cp:lastModifiedBy>微软用户</cp:lastModifiedBy>
  <dcterms:modified xsi:type="dcterms:W3CDTF">2013-06-25T09:08:00Z</dcterms:modified>
  <cp:revision>2</cp:revision>
  <dc:subject/>
  <dc:title>关于切实加强当前卫生系统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