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0"/>
        <w:gridCol w:w="1711"/>
        <w:gridCol w:w="2170"/>
        <w:gridCol w:w="2788"/>
      </w:tblGrid>
      <w:tr>
        <w:trPr>
          <w:trHeight w:val="705" w:hRule="atLeast"/>
        </w:trPr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杭州市卫生系统健康运动会羽毛球比赛报名表（男单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71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8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第一人民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王 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606526096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 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第二人民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李 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067868160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爱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867461229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575490558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第三人民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李志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186985720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伟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858027003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蔡永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067773569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杭州市肿瘤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吴稚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858065026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郭海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6826091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跃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8106288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第六人民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俞 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165968696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邹继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958055992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道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卫生监督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邵晖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57196141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诚</w:t>
            </w:r>
            <w:r>
              <w:rPr>
                <w:rFonts w:eastAsia="黑体;SimHei" w:ascii="黑体;SimHei" w:hAnsi="黑体;SimHei"/>
                <w:sz w:val="24"/>
              </w:rPr>
              <w:t>13957152535</w:t>
            </w:r>
          </w:p>
        </w:tc>
      </w:tr>
      <w:tr>
        <w:trPr>
          <w:trHeight w:val="462" w:hRule="atLeast"/>
        </w:trPr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杭州市急救中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国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805710535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姚黎英 </w:t>
            </w:r>
            <w:r>
              <w:rPr>
                <w:rFonts w:eastAsia="黑体;SimHei" w:ascii="黑体;SimHei" w:hAnsi="黑体;SimHei"/>
                <w:sz w:val="24"/>
              </w:rPr>
              <w:t>1366665009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海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805713031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杭州整形医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徐一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990075907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516822163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刘亚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666605233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江干区卫生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其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36114867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程根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575763687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陈晓霓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073651279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富阳市卫生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华浩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968141906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沈旭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805767900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夏 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968127808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淳安县卫生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吴志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819164838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严旭俊</w:t>
            </w:r>
            <w:r>
              <w:rPr>
                <w:sz w:val="24"/>
              </w:rPr>
              <w:t>13758122266</w:t>
            </w:r>
          </w:p>
        </w:tc>
      </w:tr>
      <w:tr>
        <w:trPr>
          <w:trHeight w:val="365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余志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588339320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桐庐县卫生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陆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968058822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王金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758186158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张富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968058890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建德市卫生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施江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575765098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邱建强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958127007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拱墅区卫生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炜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75701207</w:t>
            </w:r>
          </w:p>
        </w:tc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赵关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958089217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 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57123322</w:t>
            </w:r>
          </w:p>
        </w:tc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2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卫生局机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侃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605714471</w:t>
            </w:r>
          </w:p>
        </w:tc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周华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666689396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孙军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建国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95807770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建平</w:t>
            </w:r>
            <w:r>
              <w:rPr>
                <w:rFonts w:eastAsia="黑体;SimHei" w:cs="宋体;SimSun" w:ascii="黑体;SimHei" w:hAnsi="黑体;SimHei"/>
                <w:sz w:val="24"/>
              </w:rPr>
              <w:t>18958077709</w:t>
            </w:r>
          </w:p>
        </w:tc>
      </w:tr>
      <w:tr>
        <w:trPr>
          <w:trHeight w:val="265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大为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26812328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红会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贾旭升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2410371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刘娇民：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13588891877</w:t>
            </w:r>
          </w:p>
        </w:tc>
      </w:tr>
      <w:tr>
        <w:trPr>
          <w:trHeight w:val="180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李明星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806519083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滨江区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小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0571126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卫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958191172</w:t>
            </w:r>
          </w:p>
        </w:tc>
      </w:tr>
      <w:tr>
        <w:trPr>
          <w:trHeight w:val="329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吕顺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0651529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余杭区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徐小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37200209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蔡晓辉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5372002096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4"/>
              </w:rPr>
              <w:t>临安市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涨林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736695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478757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市七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縢</w:t>
            </w:r>
            <w:r>
              <w:rPr>
                <w:rFonts w:ascii="黑体;SimHei" w:hAnsi="黑体;SimHei" w:cs="楷体_GB2312" w:eastAsia="黑体;SimHei"/>
                <w:kern w:val="0"/>
                <w:sz w:val="24"/>
              </w:rPr>
              <w:t>青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贤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80573918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汪红梅</w:t>
            </w:r>
            <w:r>
              <w:rPr>
                <w:rFonts w:eastAsia="黑体;SimHei" w:cs="宋体;SimSun" w:ascii="黑体;SimHei" w:hAnsi="黑体;SimHei"/>
                <w:sz w:val="24"/>
              </w:rPr>
              <w:t>13777460979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飞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96802091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萧山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93006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震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979506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下沙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世健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2581149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毛霞文</w:t>
            </w:r>
            <w:r>
              <w:rPr>
                <w:rFonts w:eastAsia="黑体;SimHei" w:ascii="黑体;SimHei" w:hAnsi="黑体;SimHei"/>
                <w:sz w:val="24"/>
              </w:rPr>
              <w:t>1358870822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益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80671202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绿城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于长江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86888586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雅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9571828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宋明操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15716277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下城区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凌宇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5820451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  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6471637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滨江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佳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85786201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楼剑</w:t>
            </w:r>
            <w:r>
              <w:rPr>
                <w:rFonts w:eastAsia="黑体;SimHei" w:ascii="黑体;SimHei" w:hAnsi="黑体;SimHei"/>
                <w:sz w:val="24"/>
              </w:rPr>
              <w:t>13656686096</w:t>
            </w:r>
          </w:p>
        </w:tc>
      </w:tr>
      <w:tr>
        <w:trPr>
          <w:trHeight w:val="1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利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3557499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杭州爱德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75758827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玉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588169998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海波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717529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上城区卫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世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282498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申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5710000</w:t>
            </w:r>
          </w:p>
        </w:tc>
      </w:tr>
      <w:tr>
        <w:trPr>
          <w:trHeight w:val="1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晓刚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674956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36:00Z</dcterms:created>
  <dc:creator>MC SYSTEM</dc:creator>
  <dc:description/>
  <cp:keywords/>
  <dc:language>en-US</dc:language>
  <cp:lastModifiedBy>微软用户</cp:lastModifiedBy>
  <dcterms:modified xsi:type="dcterms:W3CDTF">2013-06-20T12:42:00Z</dcterms:modified>
  <cp:revision>30</cp:revision>
  <dc:subject/>
  <dc:title/>
</cp:coreProperties>
</file>