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医疗卫生单位信息化专职机构岗位设置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建议意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533"/>
        <w:gridCol w:w="1555"/>
      </w:tblGrid>
      <w:tr>
        <w:trPr>
          <w:trHeight w:val="56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构类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化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卫生信息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D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架构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安全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卫生信息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和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D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运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甲等医院信息中心（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架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安全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乙等医院信息中心（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架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安全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甲等医院信息中心（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D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架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安全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乙等医院信息中心（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和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D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架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安全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公卫机构信息中心（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架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与安全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公卫机构信息中心（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D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运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级公卫机构信息中心（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和业务需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D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运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支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1:00Z</dcterms:created>
  <dc:creator>辛均益</dc:creator>
  <dc:description/>
  <cp:keywords/>
  <dc:language>en-US</dc:language>
  <cp:lastModifiedBy>微软用户</cp:lastModifiedBy>
  <dcterms:modified xsi:type="dcterms:W3CDTF">2013-06-21T10:08:00Z</dcterms:modified>
  <cp:revision>3</cp:revision>
  <dc:subject/>
  <dc:title/>
</cp:coreProperties>
</file>