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卫生为民办实事初步安排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征求意见稿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07"/>
        <w:gridCol w:w="2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目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项目的意见和建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医“一号通”信息化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施“医联惠民”工程，完善以身份证就诊为基础和通用就诊卡、社会保障卡、医保卡、新农合卡就诊为补充的多元化通用就诊机制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在全市县级以上医院全面实现就医“一号通”和一卡通用就诊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在市级医院实现检查检验结果网上查询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百场健康教育宣传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施“全民健康促进行动”，加强社区健康教育宣传，普及健康知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场次的健康教育宣传活动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百场医疗义诊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施“万名医师支援农村卫生工程”，开展覆盖城乡的送医送药送健康活动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年内完成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场次的专家义诊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座农村无害化卫生厕所改造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美丽乡村和新农村建设，全市农村完成万座无害化卫生厕所改造项目，提高广大农村卫生水平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意见和建议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市民朋友可通过邮件（</w:t>
      </w:r>
      <w:r>
        <w:rPr>
          <w:rFonts w:eastAsia="仿宋_GB2312" w:cs="Cambria" w:ascii="仿宋_GB2312" w:hAnsi="仿宋_GB2312"/>
          <w:sz w:val="24"/>
        </w:rPr>
        <w:t>hzyxc@huzhou.gov.cn</w:t>
      </w:r>
      <w:r>
        <w:rPr>
          <w:rFonts w:ascii="仿宋_GB2312" w:hAnsi="仿宋_GB2312" w:eastAsia="仿宋_GB2312"/>
          <w:sz w:val="24"/>
        </w:rPr>
        <w:t>）将本表格发给我们。也可通过电话（</w:t>
      </w:r>
      <w:r>
        <w:rPr>
          <w:rFonts w:eastAsia="仿宋_GB2312" w:ascii="仿宋_GB2312" w:hAnsi="仿宋_GB2312"/>
          <w:sz w:val="24"/>
        </w:rPr>
        <w:t>2760015</w:t>
      </w:r>
      <w:r>
        <w:rPr>
          <w:rFonts w:ascii="仿宋_GB2312" w:hAnsi="仿宋_GB2312" w:eastAsia="仿宋_GB2312"/>
          <w:sz w:val="24"/>
        </w:rPr>
        <w:t>）等方式把你们的意见和建议告诉我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88" w:footer="1418" w:bottom="1474"/>
      <w:pgNumType w:fmt="decimal"/>
      <w:formProt w:val="false"/>
      <w:textDirection w:val="lrTb"/>
      <w:docGrid w:type="linesAndChars" w:linePitch="66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3:00Z</dcterms:created>
  <dc:creator>匿名用户</dc:creator>
  <dc:description/>
  <cp:keywords/>
  <dc:language>en-US</dc:language>
  <cp:lastModifiedBy>微软用户</cp:lastModifiedBy>
  <dcterms:modified xsi:type="dcterms:W3CDTF">2013-06-26T09:27:00Z</dcterms:modified>
  <cp:revision>3</cp:revision>
  <dc:subject/>
  <dc:title/>
</cp:coreProperties>
</file>