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0"/>
        <w:gridCol w:w="536"/>
        <w:gridCol w:w="2093"/>
        <w:gridCol w:w="4600"/>
        <w:gridCol w:w="1855"/>
        <w:gridCol w:w="2481"/>
      </w:tblGrid>
      <w:tr>
        <w:trPr>
          <w:trHeight w:val="765" w:hRule="atLeast"/>
        </w:trPr>
        <w:tc>
          <w:tcPr>
            <w:tcW w:w="14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日 周六上午  考生名单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姓名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性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出生日期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工作单位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申请进修国家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申请进修专业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董海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4/4/2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血液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付丽萍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2/10/2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李亚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5/12/1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呼吸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卢惟钦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7/6/2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普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严美娟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2/2/1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麻醉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张运龙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3/8/1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麻醉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丛衍群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5/2/15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肠胃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胡才宝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8/10/2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重症监护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李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7/8/1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重症监护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郁建迪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0/1/2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泌尿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潘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7/12/2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肿瘤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闻强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7/4/15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肿瘤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妇产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葛慧慧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2/4/24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立同德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麻醉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黄恺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</w:rPr>
              <w:t>1982/10/1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立同德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骨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晋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3/4/2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立同德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急救医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伟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68/5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立同德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化学病理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吴晔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8/10/9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立同德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神经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盖源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4/3/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浙江大学医学院附属妇产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妇产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胡春晓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6/2/14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浙江大学医学院附属妇产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吕炳建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2/11/2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浙江大学医学院附属妇产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组织病理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钱志大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8/11/28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浙江大学医学院附属妇产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妇产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翁筱枫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3/3/1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浙江大学医学院附属妇产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葛巍立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3/1/19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口腔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口腔颌面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陆贝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0/11/24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普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陆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7/9/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重症监护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沈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6/3/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放射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许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1/11/1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肝胆胰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杨世炳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0/12/8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红十字会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儿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叶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4/6/2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中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内分泌科</w:t>
            </w:r>
          </w:p>
        </w:tc>
      </w:tr>
      <w:tr>
        <w:trPr>
          <w:trHeight w:val="585" w:hRule="atLeast"/>
        </w:trPr>
        <w:tc>
          <w:tcPr>
            <w:tcW w:w="14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日 周六下午  考生名单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姓名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性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出生日期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工作单位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申请进修国家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申请进修专业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翟利锋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5/12/1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萧山区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骨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祖罡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3/5/1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萧山区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骨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李军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6/2/8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萧山区中医院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神经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俞同炳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2/2/5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萧山区中医院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泌尿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翟晓军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67/9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萧山区中医院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骨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庄伟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4/6/1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杭州市萧山区中医院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骨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卢雪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9/8/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温州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孙彩霞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69/12/4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温州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孙运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1/10/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温州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肝胆（胰）内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叶海格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4/6/2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温州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血液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张翔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0/2/8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温州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胸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江明华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2/3/1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温州医学院附属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化学病理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吴朝明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3/9/14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温州医学院附属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内分泌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巴华君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0/11/1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温州市中心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神经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蒋琦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8/8/1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肠胃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徐颖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2/6/2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肠胃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于世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8/11/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急救医学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华奇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7/10/25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放射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1/3/1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徐一栋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7/9/3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结直肠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陆亚静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 xml:space="preserve">1975.11.25 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中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文擘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05/5/25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中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普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亚芬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68.8.2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中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冯济业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1/3/1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鄞州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普外科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华英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8/10/4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鄞州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呼吸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卓奇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8/12/3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鄞州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普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张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燕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1/9/2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宁波市镇海区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呼吸科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刘学英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69/5/2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嘉兴市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蔡仁美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3/7/2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嘉兴市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红梅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4/1/1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嘉兴市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麻醉科</w:t>
            </w:r>
          </w:p>
        </w:tc>
      </w:tr>
      <w:tr>
        <w:trPr>
          <w:trHeight w:val="330" w:hRule="atLeast"/>
        </w:trPr>
        <w:tc>
          <w:tcPr>
            <w:tcW w:w="14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日 周日上午  考生名单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姓名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性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出生日期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工作单位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申请进修国家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申请进修专业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卞丽芳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9/2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陈栋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1/12/2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结直肠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陈佳佳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0/12/19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肝胆（胰）内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丁奕健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6/6/2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口腔颌面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董孟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2/5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放射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杜娟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</w:rPr>
              <w:t>1981/5/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肠胃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方琳琪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4/6/14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冯洁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1/4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重症监护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黄旭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7/5/24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口腔颌面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林才照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3/11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结直肠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刘</w:t>
            </w:r>
            <w:r>
              <w:rPr>
                <w:rFonts w:ascii="宋体;SimSun" w:hAnsi="宋体;SimSun" w:cs="宋体;SimSun"/>
                <w:kern w:val="0"/>
                <w:sz w:val="32"/>
              </w:rPr>
              <w:t>犇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3/9/28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泌尿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卢荟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2/10/1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骨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鲁建丽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9/10/2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骨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罗金丹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9/7/1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泌尿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闾夏轶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6/7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胸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瞿立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4/11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肾移植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佟红艳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0/12/3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血液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华锋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4/11/2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血液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魏栋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8/8/2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口腔颌面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杨虹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2/2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放射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张华芳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0/9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普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张启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1/12/1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肝胆（胰）内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张哲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2/11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内分泌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赵文权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2/6/15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口腔颌面外科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歆平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2/12/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一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重症监护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黄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3/9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骨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麻亚茜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4/3/5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妇产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穆琳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8/12/8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妇产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沈中华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6/5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胸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朱锦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2/1/2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大学医学院附属第二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普外科</w:t>
            </w:r>
          </w:p>
        </w:tc>
      </w:tr>
      <w:tr>
        <w:trPr>
          <w:trHeight w:val="585" w:hRule="atLeast"/>
        </w:trPr>
        <w:tc>
          <w:tcPr>
            <w:tcW w:w="14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日 周日下午  考生名单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姓名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性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出生日期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工作单位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申请进修国家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8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申请进修专业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张特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5/9/1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湖州市中心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呼吸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代荣晓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1/7/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神经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傅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1/10/29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肝胆（胰）内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蒋宗明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0/8/28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麻醉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金春华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1/3/2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急救医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景元明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6/1/1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儿科肠胃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刘芳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7/3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组织病理学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刘喜波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5/1/2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组织病理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潘建刚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0/5/15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泌尿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裘天仑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0/10/3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神经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沈训泽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1/11/1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放射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伟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9/3/2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肠胃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叶平江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6/11/2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结直肠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袁紫刚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0/7/30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神经外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诸葛福媛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0/5/2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内分泌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李美平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5/8/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市妇幼保健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组织病理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牟宝华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0/12/1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绍兴县中心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陈世勇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0/5/1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台州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化学病理学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米玉成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7/3/1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浙江省台州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放射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刘霖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3/7/12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台州市立医院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急救医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陈瑾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4/1/2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温岭市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1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林颖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3/12/1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温岭市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妇产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1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范晓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5/8/5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衢州市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神经外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1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吴功强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74/10/27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义乌市中心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血液科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1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林李燕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6/2/6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永康市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1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夏李红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7/1/13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永康市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1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徐群群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女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985/10/15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永康市第一人民医院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英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护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23" w:top="76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5:00Z</dcterms:created>
  <dc:creator>wst</dc:creator>
  <dc:description/>
  <cp:keywords/>
  <dc:language>en-US</dc:language>
  <cp:lastModifiedBy>微软用户</cp:lastModifiedBy>
  <dcterms:modified xsi:type="dcterms:W3CDTF">2013-06-21T10:08:00Z</dcterms:modified>
  <cp:revision>5</cp:revision>
  <dc:subject/>
  <dc:title/>
</cp:coreProperties>
</file>