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pacing w:val="-10"/>
          <w:sz w:val="18"/>
          <w:szCs w:val="18"/>
        </w:rPr>
      </w:pPr>
      <w:r>
        <w:rPr>
          <w:rFonts w:eastAsia="仿宋_GB2312" w:cs="宋体;SimSun" w:ascii="仿宋_GB2312" w:hAnsi="仿宋_GB2312"/>
          <w:spacing w:val="-1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0"/>
          <w:sz w:val="18"/>
          <w:szCs w:val="18"/>
        </w:rPr>
      </w:pPr>
      <w:r>
        <w:rPr>
          <w:rFonts w:eastAsia="仿宋_GB2312" w:cs="宋体;SimSun" w:ascii="仿宋_GB2312" w:hAnsi="仿宋_GB2312"/>
          <w:spacing w:val="-10"/>
          <w:sz w:val="18"/>
          <w:szCs w:val="18"/>
        </w:rPr>
      </w:r>
    </w:p>
    <w:p>
      <w:pPr>
        <w:pStyle w:val="Normal"/>
        <w:jc w:val="center"/>
        <w:rPr/>
      </w:pPr>
      <w:r>
        <w:rPr/>
        <w:t>安徽省“江淮名医”推荐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5"/>
        <w:gridCol w:w="1095"/>
        <w:gridCol w:w="1419"/>
        <w:gridCol w:w="401"/>
        <w:gridCol w:w="510"/>
        <w:gridCol w:w="2354"/>
      </w:tblGrid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刘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56.7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共党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大学本科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75.1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任中医师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庆市中医医院</w:t>
            </w:r>
          </w:p>
        </w:tc>
      </w:tr>
      <w:tr>
        <w:trPr>
          <w:trHeight w:val="6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科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医内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医内科</w:t>
            </w:r>
          </w:p>
        </w:tc>
      </w:tr>
      <w:tr>
        <w:trPr>
          <w:trHeight w:val="1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急诊诊疗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369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456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52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每周一、三、四上午门诊；二、五病区查房</w:t>
            </w:r>
          </w:p>
        </w:tc>
      </w:tr>
      <w:tr>
        <w:trPr>
          <w:trHeight w:val="1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患者满意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7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8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8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治疑难危重病例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例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&gt;5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&gt;6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&gt;8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</w:tc>
      </w:tr>
      <w:tr>
        <w:trPr>
          <w:trHeight w:val="3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级别医院请会诊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责任的医疗纠纷发生例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</w:tc>
      </w:tr>
      <w:tr>
        <w:trPr>
          <w:trHeight w:val="17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有影响力的特殊技术项目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辨体施治”乙肝病毒携带者临床研究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通噎利膈汤”治疗食管癌临床研究；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肿瘤的中医个体化治疗临床观察研究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“消脂疏肝汤”治疗脂肪肝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临床观察，安徽中医学院学报，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2[5]36-3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，第一作者。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自拟“软肝消臌汤”配合西药治疗肝硬化腹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，安徽中医临床杂志，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[5]361-36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，第一作者。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、中医药防治原发性肝癌初探 中国中医药现代远程教育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）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1-92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独著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、浅谈乙肝病毒携带者“辨体施治” 中国中医药现代远程教育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）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103-104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独著（复印件见附件）</w:t>
            </w:r>
          </w:p>
        </w:tc>
      </w:tr>
      <w:tr>
        <w:trPr>
          <w:trHeight w:val="154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代表申报者最高水平的本专业诊治疑难危重病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简介（每个简介限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以内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时附病历原件）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>
          <w:trHeight w:val="16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学术组织任职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中医药学会肿瘤专业委员会副主任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中医药学会肝胆专业委员会副主任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庆市中医药学会内科专业委员会主任委员</w:t>
            </w:r>
          </w:p>
        </w:tc>
      </w:tr>
      <w:tr>
        <w:trPr>
          <w:trHeight w:val="20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1975.12~1978.2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太湖县徐桥桃铺公社下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1978.2~1982.11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中医学院中医系  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1982.11~2004.5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庆市中医院内科中医师、主治中医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副主任中医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4.5~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至今    安庆市中医医院内科主任中医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国家级中医肿瘤专科学科带头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重点专病中医肝病学科带头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庆市科学技术三等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庆市卫生系统学术带头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0:00Z</dcterms:created>
  <dc:creator>程敏</dc:creator>
  <dc:description/>
  <cp:keywords/>
  <dc:language>en-US</dc:language>
  <cp:lastModifiedBy>微软用户</cp:lastModifiedBy>
  <dcterms:modified xsi:type="dcterms:W3CDTF">2013-06-29T10:13:00Z</dcterms:modified>
  <cp:revision>6</cp:revision>
  <dc:subject/>
  <dc:title>安徽省“江淮名医”推荐表</dc:title>
</cp:coreProperties>
</file>