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pacing w:val="-10"/>
          <w:sz w:val="42"/>
          <w:szCs w:val="42"/>
        </w:rPr>
      </w:pPr>
      <w:r>
        <w:rPr>
          <w:rFonts w:cs="宋体;SimSun"/>
          <w:b/>
          <w:spacing w:val="-10"/>
          <w:sz w:val="42"/>
          <w:szCs w:val="42"/>
        </w:rPr>
        <w:t>安徽省</w:t>
      </w:r>
      <w:r>
        <w:rPr>
          <w:b/>
          <w:spacing w:val="-10"/>
          <w:sz w:val="42"/>
          <w:szCs w:val="42"/>
        </w:rPr>
        <w:t>“</w:t>
      </w:r>
      <w:r>
        <w:rPr>
          <w:rFonts w:cs="宋体;SimSun"/>
          <w:b/>
          <w:spacing w:val="-10"/>
          <w:sz w:val="42"/>
          <w:szCs w:val="42"/>
        </w:rPr>
        <w:t>江淮名医</w:t>
      </w:r>
      <w:r>
        <w:rPr>
          <w:b/>
          <w:spacing w:val="-10"/>
          <w:sz w:val="42"/>
          <w:szCs w:val="42"/>
        </w:rPr>
        <w:t>”</w:t>
      </w:r>
      <w:r>
        <w:rPr>
          <w:rFonts w:cs="宋体;SimSun"/>
          <w:b/>
          <w:spacing w:val="-10"/>
          <w:sz w:val="42"/>
          <w:szCs w:val="42"/>
        </w:rPr>
        <w:t>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孟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6.0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医科大学第一附属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神经内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神经病学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750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780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80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8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45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9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9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9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8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5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8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</w:tr>
      <w:tr>
        <w:trPr>
          <w:trHeight w:val="12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浆置换治疗视神经脊髓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源性脑保护技术综合在脑血管病急性期的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手段联合重症监护抢救重症肌无力危象</w:t>
            </w:r>
          </w:p>
        </w:tc>
      </w:tr>
      <w:tr>
        <w:trPr>
          <w:trHeight w:val="109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]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症肌无力认知损害的研究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临床神经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2,(1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2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雾病的定量血流动力学研究进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0,(8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3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老年人前瞻性记忆损害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神经科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6,(9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脑中央髓鞘溶解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2003,(2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5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发梗塞性痴呆与多发性脑梗塞脑容积线性指标的对照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2002,(6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层下脑血管病后言语障碍和记忆障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9,(1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7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层下脑血管病后言语障碍的康复和预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康复医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1,(3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8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脑血管病患者的镜像书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风与神经疾病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4,(6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9] 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皮层下脑血管病的言语障碍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994,(1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0] 2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高血压壳核出血的临床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T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994,(1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1]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皮层型梗塞临床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994,(1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2] 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丘脑卒中的言语障碍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994,(1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3]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脑叶出血的临床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T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994,(3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4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育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erstman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神经病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1995,(3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5]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肉毒杆菌毒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疗面肌痉挛临床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7,(2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6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层下脑血管疾病的言语障碍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临床心理学杂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997,(4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17]</w:t>
            </w:r>
            <w:r>
              <w:rPr>
                <w:rFonts w:cs="宋体;SimSun" w:ascii="宋体;SimSun" w:hAnsi="宋体;SimSun"/>
                <w:szCs w:val="21"/>
              </w:rPr>
              <w:t xml:space="preserve"> Perception of six basic emotional facial expression by Chinese. Journal of Cross Cultural Psychology, 2006, 37(6),623-629</w:t>
            </w:r>
            <w:r>
              <w:rPr>
                <w:rFonts w:ascii="宋体;SimSun" w:hAnsi="宋体;SimSun" w:cs="宋体;SimSun"/>
                <w:szCs w:val="21"/>
              </w:rPr>
              <w:t>。第四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18] Conceptual implicit memory impaired in amnestic mild cognitive impairment patient. Neuroscience Letters, 2010 Oct 29; 484(2):153-6. Epub 2010 Aug 19.</w:t>
            </w: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</w:tr>
      <w:tr>
        <w:trPr>
          <w:trHeight w:val="10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友永，男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岁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院日期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012-5-17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院日期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2-6-28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院诊断：重症肌无力 肌无力危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院诊断：重症肌无力 肌无力危象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病史及治疗过程：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四肢进行性无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日，呼吸困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入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患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前无明显诱因下颈项肌无力，转头不能，逐渐咀嚼肌无力、进食困难、复视，继而双上肢无力，发展至下肢，早晨觉症状较重，服用强的松后逐渐好转，下午五点左右又加重，今早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左右自觉呼吸困难，遂至我科，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症肌无力危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住入院，病程中患者睡眠不佳，进食困难，大小便尚可，体重无明显减轻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入院后迅速确诊为：</w:t>
            </w:r>
            <w:r>
              <w:rPr>
                <w:rFonts w:ascii="宋体;SimSun" w:hAnsi="宋体;SimSun" w:cs="宋体;SimSun"/>
                <w:szCs w:val="21"/>
              </w:rPr>
              <w:t>重症肌无力</w:t>
            </w:r>
            <w:r>
              <w:rPr>
                <w:rFonts w:ascii="宋体;SimSun" w:hAnsi="宋体;SimSun" w:cs="宋体;SimSun"/>
                <w:szCs w:val="21"/>
              </w:rPr>
              <w:t>，肌无力</w:t>
            </w:r>
            <w:r>
              <w:rPr>
                <w:rFonts w:ascii="宋体;SimSun" w:hAnsi="宋体;SimSun" w:cs="宋体;SimSun"/>
                <w:szCs w:val="21"/>
              </w:rPr>
              <w:t>危象。危象是重症肌无力患者最危急的状态，死亡率较高</w:t>
            </w:r>
            <w:r>
              <w:rPr>
                <w:rFonts w:ascii="宋体;SimSun" w:hAnsi="宋体;SimSun" w:cs="宋体;SimSun"/>
                <w:szCs w:val="21"/>
              </w:rPr>
              <w:t>。立即给予胆碱酯酶抑制剂、</w:t>
            </w:r>
            <w:r>
              <w:rPr>
                <w:rFonts w:ascii="宋体;SimSun" w:hAnsi="宋体;SimSun" w:cs="宋体;SimSun"/>
                <w:szCs w:val="21"/>
              </w:rPr>
              <w:t>甲泼尼龙冲击及补液对症支持等治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密切关注患者意识、氧饱和度等，</w:t>
            </w:r>
            <w:r>
              <w:rPr>
                <w:rFonts w:ascii="宋体;SimSun" w:hAnsi="宋体;SimSun" w:cs="宋体;SimSun"/>
                <w:szCs w:val="21"/>
              </w:rPr>
              <w:t>随时准备</w:t>
            </w:r>
            <w:r>
              <w:rPr>
                <w:rFonts w:ascii="宋体;SimSun" w:hAnsi="宋体;SimSun" w:cs="宋体;SimSun"/>
                <w:szCs w:val="21"/>
              </w:rPr>
              <w:t>行气管插管或气管切开</w:t>
            </w:r>
            <w:r>
              <w:rPr>
                <w:rFonts w:ascii="宋体;SimSun" w:hAnsi="宋体;SimSun" w:cs="宋体;SimSun"/>
                <w:szCs w:val="21"/>
              </w:rPr>
              <w:t>。经治疗后症状仍有反复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突然出现呼吸困难，氧饱和度下降，紧急气管切开呼吸机辅助呼吸，经过一个多月的抢救治疗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院时患者无肌无力、无胸闷气喘症状，气管插管拔除，切口处愈合良好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验总结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患者入院时病情危重，需密切观察生命体征变化，一旦出现问题需及时处理，此患者及时气管切开挽救生命。切开后注意感染、营养、内环境稳定及原发病的治疗要兼顾，预后良好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徐后高，男性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院日期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011-12-17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院日期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2-1-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院诊断：慢性炎症性腿髓鞘性多发性神经根神经病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院诊断：慢性炎症性腿髓鞘性多发性神经根神经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病史及治疗过程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患者系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肢无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余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入院。患者入院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月无明显诱因下出现四肢无力，双上肢抬举无力，梳头不能，双下肢行走无力、蹲起困难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针刺感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伴吞咽困难，言语含糊，不伴尿便障碍、晨轻暮重。近两月患者自觉双上肢无力症状好转，但双下肢无力无明显好转。曾于外院行营养神经等对症治疗无明显好转，为求进一步诊治入住我科。病程中患者无感染发热史、无外伤病史、无酗酒史，饮食睡眠正常，二便自解，体重无明显变化。入院后积极完善相关检查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依据病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细的查体和辅助检查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诊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为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慢性格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巴利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（慢性炎症性腿髓鞘性多发性神经根神经病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予以激素冲击，保护胃黏膜，营养神经等对症处理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院时患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言语清晰，对答切题，双侧额纹对称，双瞳孔等大等圆，直径约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m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光反射灵敏，四肢肌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级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肌肉无力症状明显好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验总结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患者四肢无力病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月，一直未明确诊断，症状无好转。需详细查体、明确定位，并给予病因治疗，激素冲击，症状明显好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王传玉，女，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日期：</w:t>
            </w:r>
            <w:r>
              <w:rPr>
                <w:rFonts w:cs="宋体;SimSun" w:ascii="宋体;SimSun" w:hAnsi="宋体;SimSun"/>
                <w:szCs w:val="21"/>
              </w:rPr>
              <w:t xml:space="preserve">2011-7-4   </w:t>
            </w:r>
            <w:r>
              <w:rPr>
                <w:rFonts w:ascii="宋体;SimSun" w:hAnsi="宋体;SimSun" w:cs="宋体;SimSun"/>
                <w:szCs w:val="21"/>
              </w:rPr>
              <w:t>出院日期：</w:t>
            </w:r>
            <w:r>
              <w:rPr>
                <w:rFonts w:cs="宋体;SimSun" w:ascii="宋体;SimSun" w:hAnsi="宋体;SimSun"/>
                <w:szCs w:val="21"/>
              </w:rPr>
              <w:t xml:space="preserve">2011-07-22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入院诊断：脑乙状窦血栓  子宫肌瘤  失血性贫血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院诊断：脑乙状窦血栓  子宫肌瘤  失血性贫血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病史及治疗过程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系“头痛呕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”入院。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患者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前无明显诱因下出现头痛伴有恶心呕吐，头痛为左侧前额及颞部爆炸性痛，持续性发作，无发射痛，所吐为胃内容物，非喷射性呕吐。无发热，无事物模糊，无事物旋转，无偏身肢体活动障碍，无一过性晕厥，无口吐白沫，无四肢抽搐，在家中未治疗，休息后不能好转，来我院查头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CT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：左侧小脑出血。拟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脑出血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"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收住，发病以来，饮食睡眠正常，大小便正常。</w:t>
            </w:r>
            <w:r>
              <w:rPr>
                <w:rFonts w:ascii="宋体;SimSun" w:hAnsi="宋体;SimSun" w:cs="宋体;SimSun"/>
                <w:szCs w:val="21"/>
              </w:rPr>
              <w:t>入院时查体：神清，精神萎靡，查体欠合作，贫血貌，两侧额纹及鼻唇沟对称，两侧瞳孔等大等圆，直径约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，光反射存在，口角无歪斜，伸舌居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颈软，四肢肌力大致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，病理征未引出，小脑征不能配合。孟主任查视患者指出：患者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提示左侧小脑高密度影，但头痛可能与左侧小脑病变无关系。结合入院前有刮宫病史，目前血液高凝状态，乙状窦血栓不能排除，建议进一步检查</w:t>
            </w:r>
            <w:r>
              <w:rPr>
                <w:rFonts w:cs="宋体;SimSun" w:ascii="宋体;SimSun" w:hAnsi="宋体;SimSun"/>
                <w:szCs w:val="21"/>
              </w:rPr>
              <w:t>MRV</w:t>
            </w:r>
            <w:r>
              <w:rPr>
                <w:rFonts w:ascii="宋体;SimSun" w:hAnsi="宋体;SimSun" w:cs="宋体;SimSun"/>
                <w:szCs w:val="21"/>
              </w:rPr>
              <w:t>。治疗上因患者持续阴道流血，不宜抗凝，给予补液等对症处理。</w:t>
            </w:r>
            <w:r>
              <w:rPr>
                <w:rFonts w:cs="宋体;SimSun" w:ascii="宋体;SimSun" w:hAnsi="宋体;SimSun"/>
                <w:szCs w:val="21"/>
              </w:rPr>
              <w:t>7.7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示左侧横窦及乙状窦内血栓形成、左侧小脑半球异常信号、右侧侧脑室腔隙性梗塞。</w:t>
            </w:r>
            <w:r>
              <w:rPr>
                <w:rFonts w:cs="宋体;SimSun" w:ascii="宋体;SimSun" w:hAnsi="宋体;SimSun"/>
                <w:szCs w:val="21"/>
              </w:rPr>
              <w:t>7.21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 xml:space="preserve">MR </w:t>
            </w:r>
            <w:r>
              <w:rPr>
                <w:rFonts w:ascii="宋体;SimSun" w:hAnsi="宋体;SimSun" w:cs="宋体;SimSun"/>
                <w:szCs w:val="21"/>
              </w:rPr>
              <w:t>示多发性腔隙性脑梗塞；左侧小脑半球异常信号，考虑海绵状血管瘤，随访；左侧横窦及已状窦留空欠佳。出院时患者，神清，精神可，</w:t>
            </w:r>
            <w:r>
              <w:rPr>
                <w:rFonts w:cs="宋体;SimSun" w:ascii="宋体;SimSun" w:hAnsi="宋体;SimSun"/>
                <w:szCs w:val="21"/>
              </w:rPr>
              <w:t>N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。头晕头痛症状较前明显改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经验总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患者系头痛呕吐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时入院，急诊查头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示：小脑出血。根据其出现部位、形态等不符合常规脑出血表现，我们应该拓宽思维，想到少见病。此患者入院后即考虑深静脉窦血栓形成，后头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MRV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实诊断。经治疗后，症状明显好转。</w:t>
            </w:r>
          </w:p>
        </w:tc>
      </w:tr>
      <w:tr>
        <w:trPr>
          <w:trHeight w:val="8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医学会神经病学分会委员</w:t>
            </w:r>
          </w:p>
        </w:tc>
      </w:tr>
      <w:tr>
        <w:trPr>
          <w:trHeight w:val="16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就读于安徽医科大学临床医学专业，获得医学学士学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在安徽医科大学第一附属医院神经内科工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1988</w:t>
            </w:r>
            <w:r>
              <w:rPr>
                <w:rFonts w:ascii="宋体;SimSun" w:hAnsi="宋体;SimSun" w:cs="宋体;SimSun"/>
                <w:szCs w:val="21"/>
              </w:rPr>
              <w:t>年在北京宣武医院神经内科进修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被安徽医科大学第一附属医院聘为主任医师</w:t>
            </w:r>
          </w:p>
        </w:tc>
      </w:tr>
      <w:tr>
        <w:trPr>
          <w:trHeight w:val="26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是安徽医科大学第一附属医院神经内科一名普普通通的医生，从事本专业医疗和教学工作已经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年头了。历经从十几张床位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张床位的转变，见证了安医附院神经科的发展。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来，默默无闻地工作在自己的岗位上，“治病救人”就是我对这个职业的全部概括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欲善其事，必先利其器”。从踏入神经内科门槛起，我就没有间断的学习专业知识，不断总结经验教训，用知识和经验武装自己。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1988</w:t>
            </w:r>
            <w:r>
              <w:rPr>
                <w:rFonts w:ascii="宋体;SimSun" w:hAnsi="宋体;SimSun" w:cs="宋体;SimSun"/>
                <w:szCs w:val="21"/>
              </w:rPr>
              <w:t>年积极要求到北京宣武医院进修学习，使自己的工作能力很大提升。一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代初首次开展肉毒杆菌毒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治疗面肌痉挛，填补了安徽省面肌痉挛局部封闭治疗的空白。二、总结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1993</w:t>
            </w:r>
            <w:r>
              <w:rPr>
                <w:rFonts w:ascii="宋体;SimSun" w:hAnsi="宋体;SimSun" w:cs="宋体;SimSun"/>
                <w:szCs w:val="21"/>
              </w:rPr>
              <w:t>年的脑出血病例，发现高血压动脉硬化是脑叶出血的主要原因，尤其是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以上患者。三、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，与汪凯等在全国首次报道一例脑桥中央髓鞘溶解症，为临床诊断提供了参考依据。四、开创性开展微创颅内血肿清除术、血浆置换治疗神经免疫性疾病等，大大提高了疾病诊疗水平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每年门诊量达到</w:t>
            </w:r>
            <w:r>
              <w:rPr>
                <w:rFonts w:cs="宋体;SimSun" w:ascii="宋体;SimSun" w:hAnsi="宋体;SimSun"/>
                <w:szCs w:val="21"/>
              </w:rPr>
              <w:t>7000-8000</w:t>
            </w:r>
            <w:r>
              <w:rPr>
                <w:rFonts w:ascii="宋体;SimSun" w:hAnsi="宋体;SimSun" w:cs="宋体;SimSun"/>
                <w:szCs w:val="21"/>
              </w:rPr>
              <w:t>人次，年诊治疑难危重病例百余例，经诊治的病例治愈好转率</w:t>
            </w:r>
            <w:r>
              <w:rPr>
                <w:rFonts w:cs="宋体;SimSun" w:ascii="宋体;SimSun" w:hAnsi="宋体;SimSun"/>
                <w:szCs w:val="21"/>
              </w:rPr>
              <w:t>97%</w:t>
            </w:r>
            <w:r>
              <w:rPr>
                <w:rFonts w:ascii="宋体;SimSun" w:hAnsi="宋体;SimSun" w:cs="宋体;SimSun"/>
                <w:szCs w:val="21"/>
              </w:rPr>
              <w:t>、并发症发生率低、医疗费用控制情况好。每年进修人员带教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人。神经内科疾病不同于其他内科疾病，其诊断主要依赖详细的体格检查定位定性，因本人条理清晰、定位定性准确，每年被邀请省内外院会诊达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余次。经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的磨练，使我的临床诊疗能力得到业内人员的一致认同，以高票数被推荐为“江淮名医”的候选人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视病人如亲人”。把病人的病痛当成自己的，对待患者尽心、尽责、尽力。尽心是一个医生对患者爱心的体现。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我们科住了一名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岁的女性，这名患者有卒中后抑郁，一直怀疑自己的老伴有外遇，多次无故在病房内发生争吵。常使她不能顺利接受治疗，严重影响了病情恢复。为了让她能得到更好的治疗和康复，我每次在给他指定治疗方案的同时都会与她洽谈，无论多忙都会聊上一会。帮助疏通她的心里障碍。经过一段时间的综合治疗，患者最终站了起来，并能保持良好的心态，脸上常常洋溢着笑。在医疗关系中患者们是劣势群体，身体的病痛我们可以医治，而心里的病痛我们更应该关注。因此，对每一位患者，我们都应给予尽可能多的关怀和帮助。在我的眼里，每一名患者都不普通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神经内科担任党支部书记和科室副主任期间，我也很注重落实各项规章制度及人才培养，拒收红包回扣，提倡摸着良心行医的原则。将科室人员分批送至国内各大知名医院进行学习，不断引进先进的治疗方法，为科室可持续发展储备人才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就是我，一个普普通通的临床工作者，我将会继续把我的余生奉献给我热爱的职业。</w:t>
            </w:r>
          </w:p>
        </w:tc>
      </w:tr>
      <w:tr>
        <w:trPr>
          <w:trHeight w:val="4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9:00Z</dcterms:created>
  <dc:creator>雨林木风</dc:creator>
  <dc:description/>
  <cp:keywords/>
  <dc:language>en-US</dc:language>
  <cp:lastModifiedBy>微软用户</cp:lastModifiedBy>
  <cp:lastPrinted>2012-07-20T10:50:00Z</cp:lastPrinted>
  <dcterms:modified xsi:type="dcterms:W3CDTF">2013-06-29T10:13:00Z</dcterms:modified>
  <cp:revision>55</cp:revision>
  <dc:subject/>
  <dc:title>“江淮名医”评选活动实施方案</dc:title>
</cp:coreProperties>
</file>