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;SimHei" w:hAnsi="黑体;SimHei" w:eastAsia="黑体;SimHei"/>
          <w:b/>
          <w:b/>
          <w:bCs/>
          <w:spacing w:val="-1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-1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pacing w:val="-1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/>
        <w:t>杭州市“百佳千优”健康卫士推荐名额分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32"/>
        <w:gridCol w:w="162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8"/>
                <w:szCs w:val="28"/>
              </w:rPr>
              <w:t>类别、数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8"/>
                <w:szCs w:val="28"/>
              </w:rPr>
              <w:t>推荐名额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8"/>
                <w:szCs w:val="28"/>
              </w:rPr>
              <w:t>联系科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社区责任医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闻堰、城厢、瓜沥、坎山、益农、南阳、临浦、进化、义桥、戴村等社区卫生服务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社区（农村）卫生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二级及以上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医生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5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一院、萧山医院各</w:t>
            </w: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三院、四院、中医院各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二院、中医骨伤科医院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发区医院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医政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社区责任护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宁围、衙前、北干、蜀山、党山、党湾、靖江、新湾、前进、河上等社区卫生服务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社区（农村）卫生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二级及以上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护士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7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一院</w:t>
            </w:r>
            <w:r>
              <w:rPr>
                <w:rFonts w:eastAsia="仿宋_GB2312"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萧山医院</w:t>
            </w: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二院、三院、四院、中医院各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中医骨伤科医院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发区医院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医政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二级及以上医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医技人员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4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一院、中医院、萧山医院各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名，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二院、三院、四院、中医骨伤科医院、皮肤病医院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衙前、瓜沥等社区卫生服务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发区医院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医政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中医师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中医院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一院、中医骨伤科医院、萧山医院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新塘、瓜沥、坎山、义桥等社区卫生服务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医学咨询门诊部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医政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公共卫生医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疾控中心</w:t>
            </w: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皮肤病医院、萧山医院、健教所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城厢、河庄、临江、楼塔等社区卫生服务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公共卫生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卫生监督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助理卫生监督员）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卫生监督所</w:t>
            </w: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闻堰、新街、红山、义蓬、临浦、浦阳、所前等社区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卫生服务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公共卫生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行政后勤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9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一院、四院、萧山医院、卫校、献血办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献血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宁围、衙前、河庄、浦阳等社区卫生服务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财建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管理干部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一院、二院、萧山医院、爱卫办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改水办、医疗急救指挥中心各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名；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spacing w:val="-6"/>
                <w:kern w:val="0"/>
                <w:szCs w:val="21"/>
              </w:rPr>
            </w:pPr>
            <w:r>
              <w:rPr>
                <w:rFonts w:eastAsia="仿宋_GB2312"/>
                <w:bCs/>
                <w:spacing w:val="-6"/>
                <w:kern w:val="0"/>
                <w:szCs w:val="21"/>
              </w:rPr>
              <w:t>北干、蜀山、益农、党湾、义桥等社区卫生服务中心各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人事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民营医疗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推荐人员（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10</w:t>
            </w:r>
            <w:r>
              <w:rPr>
                <w:rFonts w:eastAsia="仿宋_GB2312"/>
                <w:bCs/>
                <w:spacing w:val="-10"/>
                <w:kern w:val="0"/>
                <w:sz w:val="24"/>
              </w:rPr>
              <w:t>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Cs/>
                <w:spacing w:val="-6"/>
                <w:kern w:val="0"/>
                <w:szCs w:val="21"/>
              </w:rPr>
            </w:pPr>
            <w:r>
              <w:rPr>
                <w:rFonts w:eastAsia="仿宋_GB2312"/>
                <w:bCs/>
                <w:spacing w:val="-6"/>
                <w:kern w:val="0"/>
                <w:szCs w:val="21"/>
              </w:rPr>
              <w:t>医生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名、护士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名、医技人员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名、行政后勤人员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spacing w:val="-6"/>
                <w:kern w:val="0"/>
                <w:szCs w:val="21"/>
              </w:rPr>
              <w:t>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/>
                <w:bCs/>
                <w:spacing w:val="-10"/>
                <w:kern w:val="0"/>
                <w:sz w:val="24"/>
              </w:rPr>
              <w:t>医政科</w:t>
            </w:r>
          </w:p>
        </w:tc>
      </w:tr>
    </w:tbl>
    <w:p>
      <w:pPr>
        <w:pStyle w:val="Normal"/>
        <w:widowControl/>
        <w:shd w:fill="FFFFFF" w:val="clear"/>
        <w:spacing w:lineRule="exact" w:line="360" w:before="156" w:after="0"/>
        <w:ind w:left="718" w:hanging="718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根据杭州市卫生局的文件要求，开发区医院作为二级乙等医院单独参评。</w:t>
      </w:r>
    </w:p>
    <w:p>
      <w:pPr>
        <w:pStyle w:val="Normal"/>
        <w:widowControl/>
        <w:shd w:fill="FFFFFF" w:val="clear"/>
        <w:spacing w:lineRule="exact" w:line="360"/>
        <w:ind w:left="837" w:hanging="35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民营医疗机构（不包括开发区医院）的候选人由区民营医疗机构协会负责推荐。</w:t>
      </w:r>
    </w:p>
    <w:p>
      <w:pPr>
        <w:pStyle w:val="Normal"/>
        <w:widowControl/>
        <w:shd w:fill="FFFFFF" w:val="clear"/>
        <w:spacing w:lineRule="exact" w:line="360"/>
        <w:ind w:left="717" w:hanging="23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推荐过程中如有疑问，请联系区卫生局相关业务科室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6:00Z</dcterms:created>
  <dc:creator>微软用户</dc:creator>
  <dc:description/>
  <cp:keywords/>
  <dc:language>en-US</dc:language>
  <cp:lastModifiedBy>微软用户</cp:lastModifiedBy>
  <dcterms:modified xsi:type="dcterms:W3CDTF">2013-06-21T10:08:00Z</dcterms:modified>
  <cp:revision>2</cp:revision>
  <dc:subject/>
  <dc:title>附件2：</dc:title>
</cp:coreProperties>
</file>