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“江淮名医”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72"/>
        <w:gridCol w:w="1260"/>
        <w:gridCol w:w="1260"/>
        <w:gridCol w:w="784"/>
        <w:gridCol w:w="376"/>
        <w:gridCol w:w="194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王德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  <w:t>1955.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群众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大学本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  <w:t>198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儿科主任医师</w:t>
            </w:r>
          </w:p>
        </w:tc>
      </w:tr>
      <w:tr>
        <w:trPr>
          <w:trHeight w:val="3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安徽省黄山市人民医院</w:t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儿  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儿内科</w:t>
            </w:r>
          </w:p>
        </w:tc>
      </w:tr>
      <w:tr>
        <w:trPr>
          <w:trHeight w:val="2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急诊诊疗人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300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次左右</w:t>
            </w:r>
          </w:p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300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次左右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300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次左右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30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30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30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满意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95%</w:t>
            </w:r>
          </w:p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96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95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治疑难危重病例数</w:t>
            </w:r>
            <w:r>
              <w:rPr>
                <w:sz w:val="28"/>
                <w:szCs w:val="28"/>
              </w:rPr>
              <w:t>/Ⅳ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例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4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80"/>
                <w:sz w:val="28"/>
                <w:szCs w:val="28"/>
              </w:rPr>
              <w:t>2010</w:t>
            </w:r>
            <w:r>
              <w:rPr>
                <w:w w:val="80"/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w w:val="80"/>
                <w:sz w:val="28"/>
                <w:szCs w:val="28"/>
              </w:rPr>
              <w:t>40</w:t>
            </w:r>
            <w:r>
              <w:rPr>
                <w:rFonts w:ascii="方正魏碑简体" w:hAnsi="方正魏碑简体" w:eastAsia="方正魏碑简体"/>
                <w:w w:val="80"/>
                <w:sz w:val="28"/>
                <w:szCs w:val="28"/>
              </w:rPr>
              <w:t>人次左右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40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级别医院请会诊次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无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担主要任务的接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人员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2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2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方正魏碑简体" w:ascii="方正魏碑简体" w:hAnsi="方正魏碑简体"/>
                <w:sz w:val="28"/>
                <w:szCs w:val="28"/>
              </w:rPr>
              <w:t>2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人</w:t>
            </w:r>
          </w:p>
        </w:tc>
      </w:tr>
      <w:tr>
        <w:trPr>
          <w:trHeight w:val="132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担主要责任的医疗纠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例数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ascii="方正魏碑简体" w:hAnsi="方正魏碑简体" w:eastAsia="方正魏碑简体"/>
                <w:sz w:val="28"/>
                <w:szCs w:val="28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有影响力的特殊技术项目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胸骨柄穿刺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外周血管同步快速换血治疗新生儿高胆红素血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肾穿刺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新生儿机械通气、肺泡表面活性物质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新生儿肠外营养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临床疾病诊治、对临床偶指导意义的文章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新生儿缺氧缺血性脑病血清胰岛素、皮质醇、血糖水平初步观察》，《临床儿科杂志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新生儿原发性蛛网膜下腔出血围产因素与临床分析》，《临床儿科杂志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新生儿柯萨奇病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暴发感染的脏器损害特点》，《急诊医学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光疗对新生儿血清胰岛素、皮质醇、血糖的影响》，《临床儿科杂志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9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皖南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住院新生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间病种变化分析》，《安徽医学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小儿氟乙酸钠、四次甲基二砜四胺急性中毒临床特点》，《安徽医学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98"/>
      </w:tblGrid>
      <w:tr>
        <w:trPr>
          <w:trHeight w:val="9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代表申报者最高水平的本专业诊治疑难危重病例</w:t>
            </w:r>
            <w:r>
              <w:rPr>
                <w:sz w:val="28"/>
                <w:szCs w:val="28"/>
              </w:rPr>
              <w:t>/Ⅳ</w:t>
            </w:r>
            <w:r>
              <w:rPr>
                <w:sz w:val="28"/>
                <w:szCs w:val="28"/>
              </w:rPr>
              <w:t>级手术简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一附后</w:t>
            </w:r>
          </w:p>
        </w:tc>
      </w:tr>
      <w:tr>
        <w:trPr>
          <w:trHeight w:val="9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二附后</w:t>
            </w:r>
          </w:p>
        </w:tc>
      </w:tr>
      <w:tr>
        <w:trPr>
          <w:trHeight w:val="93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三附后</w:t>
            </w:r>
          </w:p>
        </w:tc>
      </w:tr>
      <w:tr>
        <w:trPr>
          <w:trHeight w:val="8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术组织任职情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儿科学会第九届委员会常务委员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医学遗传学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委员会常务委员</w:t>
            </w:r>
          </w:p>
        </w:tc>
      </w:tr>
      <w:tr>
        <w:trPr>
          <w:trHeight w:val="19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77.04-1982.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南医学院医学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82-198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市人民医院儿科住院医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87-199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市人民医院儿科主治医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93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市人民医院儿科副主任医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  黄山市人民医院儿科主任医师</w:t>
            </w:r>
          </w:p>
        </w:tc>
      </w:tr>
      <w:tr>
        <w:trPr>
          <w:trHeight w:val="19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周定期参加专家门诊、普通门诊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年门诊人次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年分别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IC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普通儿科、新生儿专业组技术工作，年收治病人数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，抢救危重病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人次，治愈率、抢救成功率在科均处较高水平，担负院内专家组会诊工作，协助、指导重症患儿的抢救工作，如重症手足口病、外伤、意外伤害、术后并发症等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担负全市范围内儿科危重、疑难病的会诊以及技术指导，每年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左右，成效明显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担负市级儿童公共卫生突发事件、重大传染病事件专家组工作，负责指导处置如手足口病、三聚氰胺奶粉、儿童甲流防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负责筹建本院新生儿专业，为我省较早开展新生儿专业的医院之一，目前已成为我院的特色专业。积极推动新生儿专业在我市的发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积极开展新技术、新疗法，率先在本市开展新生儿换血技术、肾穿刺、新生儿人工机械通气技术、肺泡表面活性物质的应用、新生儿肠外营养，与普外科合作联合开展新生儿消化道畸形手术治疗、胸骨柄穿刺技术、骨髓输液技术，填补我市在儿科诊疗技术方面的多项空白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入选为省医学会预防接种事故鉴定组专家组成员、市医疗事故鉴定组专家库成员。担负安徽省新生儿先天性疾病筛查皖南分中心临床专家工作，负责诊治随访本市新筛患儿，已累计治疗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例，深受社会好评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受聘担任安徽省儿科学会常委、医学遗传学会常委、黄山市儿科学会主任委员，积极开展学术交流工作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先后在《急诊医学》（现更名《中华急诊医学》）、《临床儿科杂志》、《罕少疾病杂志》、《安徽医学》、《安徽医科大学学报》、《皖南医学院学报》等发表论文十余篇，曾第三届、第四届获省科技厅、省人事厅、省科协安徽省自然科学优秀论文三等奖。</w:t>
            </w:r>
          </w:p>
        </w:tc>
      </w:tr>
      <w:tr>
        <w:trPr>
          <w:trHeight w:val="1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奖励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0:00Z</dcterms:created>
  <dc:creator>微软用户</dc:creator>
  <dc:description/>
  <cp:keywords/>
  <dc:language>en-US</dc:language>
  <cp:lastModifiedBy>微软用户</cp:lastModifiedBy>
  <cp:lastPrinted>2012-08-10T16:25:00Z</cp:lastPrinted>
  <dcterms:modified xsi:type="dcterms:W3CDTF">2013-06-29T10:13:00Z</dcterms:modified>
  <cp:revision>24</cp:revision>
  <dc:subject/>
  <dc:title>安徽省“江淮名医”推荐表</dc:title>
</cp:coreProperties>
</file>