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全市卫生工作暨卫生行风建设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动员大会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疗卫生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经研究，并报市政府同意，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二）召开“全市卫生工作暨卫生行风建设年动员大会”，现将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会议正式开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</w:rPr>
        <w:t>市政府会议中心底楼会议室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参加人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人大、市政府、市政协有关领导及市人大科教文卫工委、市政协文教卫体与文史委员会有关领导（由市府办通知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镇、街道分管领导（由市府办通知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卫生系统行风监督员（由局纪委邀请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医疗卫生单位正副职及党支部（委、总支）全体委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属医疗卫生单位职能科室负责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局机关全体工作人员，系统工、青、妇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由局办公室负责通知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卫生系统离休支部、退休支部、“三协”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由局人事科负责通知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受表彰的先进个人（由局人事科通知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领导提前作好有关工作安排，届时准时出席。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卫生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二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卫生局</dc:creator>
  <dc:description/>
  <cp:keywords/>
  <dc:language>en-US</dc:language>
  <cp:lastModifiedBy>微软用户</cp:lastModifiedBy>
  <cp:lastPrinted>2010-02-26T09:44:00Z</cp:lastPrinted>
  <dcterms:modified xsi:type="dcterms:W3CDTF">2013-06-25T09:09:00Z</dcterms:modified>
  <cp:revision>18</cp:revision>
  <dc:subject/>
  <dc:title>关于召开年终总结会议通     知</dc:title>
</cp:coreProperties>
</file>