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6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安徽卫生好新闻奖暨结核病防治好新闻</w:t>
      </w:r>
    </w:p>
    <w:p>
      <w:pPr>
        <w:pStyle w:val="Normal"/>
        <w:jc w:val="center"/>
        <w:rPr/>
      </w:pPr>
      <w:r>
        <w:rPr>
          <w:b/>
          <w:bCs/>
          <w:spacing w:val="-16"/>
          <w:sz w:val="36"/>
          <w:szCs w:val="36"/>
        </w:rPr>
        <w:t>三等奖作品</w:t>
      </w:r>
      <w:r>
        <w:rPr>
          <w:rFonts w:ascii="楷体_GB2312" w:hAnsi="楷体_GB2312" w:eastAsia="楷体_GB2312"/>
          <w:b/>
          <w:bCs/>
          <w:spacing w:val="-16"/>
          <w:sz w:val="36"/>
          <w:szCs w:val="36"/>
        </w:rPr>
        <w:t>（共</w:t>
      </w:r>
      <w:r>
        <w:rPr>
          <w:rFonts w:eastAsia="楷体_GB2312" w:ascii="楷体_GB2312" w:hAnsi="楷体_GB2312"/>
          <w:b/>
          <w:bCs/>
          <w:spacing w:val="-16"/>
          <w:sz w:val="36"/>
          <w:szCs w:val="36"/>
        </w:rPr>
        <w:t>45</w:t>
      </w:r>
      <w:r>
        <w:rPr>
          <w:rFonts w:ascii="楷体_GB2312" w:hAnsi="楷体_GB2312" w:eastAsia="楷体_GB2312"/>
          <w:b/>
          <w:bCs/>
          <w:spacing w:val="-16"/>
          <w:sz w:val="36"/>
          <w:szCs w:val="36"/>
        </w:rPr>
        <w:t>篇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02"/>
        <w:gridCol w:w="1404"/>
        <w:gridCol w:w="1230"/>
        <w:gridCol w:w="1341"/>
        <w:gridCol w:w="1443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播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播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知疲倦的杏林拓荒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荣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7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滁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的接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晶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广播电视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9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滁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里卫生服务“一门式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宣城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12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城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让她在生的希望中凋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元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城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2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城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的人际关系有利于心身健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0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报社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医大俭省费用惠及贫困工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丁长明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鹏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报社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特色论坛在肥举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苏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报社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至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万农民有了健康保护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万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9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控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成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兰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县卫生局为外出务工人员送健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于侠 李鹏 聂泽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拂晓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.3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管齐下造福民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波  鲁先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9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彭年光明行动”在皖送光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承伟 李广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1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立医院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句真笨让儿子哑了四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飞 余迎 郑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商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7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一附院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为贫困肢体残疾儿童免费手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玉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.7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一附院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毒蛇咬伤农妇差点送了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昝三军 张依帆 屈凤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晚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0.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一附院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弋矶山医院举办首届优秀病历点评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森 王春英 王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淮晨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.1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弋矶山医院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语花香让人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劲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7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日报社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百万农民受益新农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枫 钱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.11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行医案申请强制执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发根 宣余鹏 李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晚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.7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将足浴场所纳入卫生监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余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.9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淑军获国家级金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拂晓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6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家脏饭店昨被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进 项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晚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1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晚报社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爸爸集体“怀孕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淮晨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猪宝宝”新年扎堆降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 丰贤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淮晨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2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浪狗两日连咬二十余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劲松 屈凤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晚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0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宝出生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小时就拔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欣 张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商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.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属于艾滋病低流行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硕明 鲁胜利 鲁先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市场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献血第一人来肥了却夙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 李德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商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5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礼在父亲病房里举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、刘凤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3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医附院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地面卫生”与“精神卫生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锡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.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日报社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瞄准“双重感染”抓抗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立中 陈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8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办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法行医屡禁不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威胁群众生命安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建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人民广播电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7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滁州人民广播电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讯专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人民广播电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9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安庆人民广播电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医闹”风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平、叶应、方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电视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7.3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卫生服务：“零距离”呵护健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飞、吴笛、杨瓴、梁辉、王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4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一本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病方便又省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子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0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“防火墙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斌、叶应、方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4.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子同获新生 生命唱出赞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、刘子铜、于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3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市积极落实民生工程对贫困肺结核病人、艾滋病人给予救治补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硕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电视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救为生命赢得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日报淮河晨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6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日报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新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，从这里开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光 马金 胡瑞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.3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新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堂乡村小学健教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俊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片新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11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合农民免费健康体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炳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日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4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局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图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监督在行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志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广播电视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.11.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16:00Z</dcterms:created>
  <dc:creator>YQ</dc:creator>
  <dc:description/>
  <cp:keywords/>
  <dc:language>en-US</dc:language>
  <cp:lastModifiedBy>微软用户</cp:lastModifiedBy>
  <cp:lastPrinted>2008-03-26T16:18:00Z</cp:lastPrinted>
  <dcterms:modified xsi:type="dcterms:W3CDTF">2013-06-29T10:14:00Z</dcterms:modified>
  <cp:revision>33</cp:revision>
  <dc:subject/>
  <dc:title>体裁</dc:title>
</cp:coreProperties>
</file>