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9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</w:tbl>
    <w:tbl>
      <w:tblPr>
        <w:tblW w:w="9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1"/>
        <w:gridCol w:w="701"/>
        <w:gridCol w:w="538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690" w:hRule="atLeast"/>
        </w:trPr>
        <w:tc>
          <w:tcPr>
            <w:tcW w:w="90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915" w:hRule="atLeast"/>
        </w:trPr>
        <w:tc>
          <w:tcPr>
            <w:tcW w:w="90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鹿城区卫生系统内部选调岗位一览表</w:t>
            </w:r>
          </w:p>
        </w:tc>
      </w:tr>
      <w:tr>
        <w:trPr>
          <w:trHeight w:val="1884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7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岗位类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师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影像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验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剂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卫卫生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执法岗位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卫技岗位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疾病预防控制中心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卫生监督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双屿镇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五马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莲池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南门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蒲鞋市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江滨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黎明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水心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广化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洪殿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绣山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南浦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黄龙街道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南郊乡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仰义乡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藤桥镇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上戍乡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七都镇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临江镇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岙底乡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城区双潮乡社区卫生服务中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计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9:00Z</dcterms:created>
  <dc:creator>邱晔</dc:creator>
  <dc:description/>
  <cp:keywords/>
  <dc:language>en-US</dc:language>
  <cp:lastModifiedBy>微软用户</cp:lastModifiedBy>
  <dcterms:modified xsi:type="dcterms:W3CDTF">2013-06-27T09:37:00Z</dcterms:modified>
  <cp:revision>9</cp:revision>
  <dc:subject/>
  <dc:title/>
</cp:coreProperties>
</file>