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安市爱国卫生先进个人候选名单（共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玲         吉州区禾埠乡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先伟         吉州区古南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扶本         吉州区永叔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旸瑒         吉州区习溪桥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润德         吉州区北门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茂生         吉州区白塘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文         吉州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海平         吉州区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建敏         青原区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云芬         青原区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发祥         青原区卫生监督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海龙         青原区富田卫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登峰         青原区滨江街道枫塘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  磊         青原区教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升         青原区天玉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珂         青原区工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昭江         井冈山经济技术开发区管委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才         敦永保洁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长峰         玉栋建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艾晓梅         井冈山市人大常委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美华         井冈山市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宁社         井冈山市环境保护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坪红         井冈山市葛田乡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竞艳         井冈山市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斌         井冈山市城管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慧明         井冈山市城乡建设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兵华         井冈山市茨坪街道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小群         井冈山市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窑华         井冈山市健康教育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秋萍         吉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风娇         吉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建华         吉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鹏         吉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蓉         吉安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会明         吉安县城市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平         吉安县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萍玲         吉安县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宝华         吉安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慧婉         吉安县卫生监督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健         遂川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  璟         遂川县交警大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学华         遂川县工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勇         遂川县机关事务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小华         遂川县教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群军         遂川县营盘圩乡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少芹         遂川县泉江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奇江         万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小香         万安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钦军         万安县委农工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阙志强         万安县百嘉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晓冬         万安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军中         泰和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春花         泰和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积意         泰和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广炆         泰和县苏溪镇党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鸿明         泰和县螺溪镇党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小娟         泰和县发改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雪莲         安福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柱         安福县爱卫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海南         安福县环卫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铁清         安福县教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新莲         安福县爱卫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娟         安福县卫生监督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跃         安福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蓉芽       安福县平都镇洞渊阁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心良         永新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昌勇         永新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明         永新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龙芳         永新县烟阁乡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圣华         永新县埠前镇卫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志强         永新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书贵         吉水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翔         吉水县卫生监督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波兴         吉水县文峰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玲         吉水县政府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航         吉水县城管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元         吉水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启兆         吉水县教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元侠         吉水县住建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义         峡江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振群         峡江县民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忠         峡江县水边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国珍         峡江县城管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喜生         峡江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笪春华         峡江县罗田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平平         峡江县爱卫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敏         峡江县农业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福生         新干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洪芽         新干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桂华         新干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琦伟         新干县卫生监督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爱翔         新干县委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梅祥         新干县政府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武军         新干县创卫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福生         新干县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玖芽         新干县环卫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中         新干县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  云         新干县金川镇滨阳居委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桦         永丰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松生         永丰县爱卫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九英         永丰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春球         永丰县环卫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常辉         永丰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卫民         永丰县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雍         吉安市卫生局健康教育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和祥         吉安市食品药品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忠义         吉安市水利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小平         吉安市公共绿地管理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跃平         吉安市救助管理中心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幕娟         吉安市农业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安         井开区环境督查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红波         吉安市国土资源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绍德         吉安市文化广播电影电视新闻出版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Administrator</dc:creator>
  <dc:description/>
  <cp:keywords/>
  <dc:language>en-US</dc:language>
  <cp:lastModifiedBy>微软用户</cp:lastModifiedBy>
  <dcterms:modified xsi:type="dcterms:W3CDTF">2013-07-31T09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