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泗洪县医疗机构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0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信息上报、录用任务表</w:t>
      </w:r>
    </w:p>
    <w:p>
      <w:pPr>
        <w:pStyle w:val="Normal"/>
        <w:widowControl/>
        <w:spacing w:lineRule="exact" w:line="520"/>
        <w:ind w:firstLine="56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单位：条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20"/>
        <w:gridCol w:w="2520"/>
      </w:tblGrid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信息上报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0"/>
                <w:kern w:val="0"/>
                <w:sz w:val="24"/>
              </w:rPr>
              <w:t>县卫生网录用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8"/>
                <w:kern w:val="0"/>
                <w:sz w:val="24"/>
              </w:rPr>
              <w:t>县以上政府网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8"/>
                <w:kern w:val="0"/>
                <w:sz w:val="24"/>
              </w:rPr>
              <w:t>录用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市以上卫生网站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录用指标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金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30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备注：医院信息工作只参加考核评比（可以参照卫生单位自行奖惩兑现）；每月任务量考核按总任务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/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考核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2:00Z</dcterms:created>
  <dc:creator>8748</dc:creator>
  <dc:description/>
  <cp:keywords/>
  <dc:language>en-US</dc:language>
  <cp:lastModifiedBy>微软用户</cp:lastModifiedBy>
  <dcterms:modified xsi:type="dcterms:W3CDTF">2013-07-10T09:15:00Z</dcterms:modified>
  <cp:revision>3</cp:revision>
  <dc:subject/>
  <dc:title>泗洪县医疗机构2009年信息上报、录用任务表</dc:title>
</cp:coreProperties>
</file>