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日程安排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31"/>
        <w:gridCol w:w="1472"/>
        <w:gridCol w:w="6464"/>
        <w:gridCol w:w="860"/>
        <w:gridCol w:w="614"/>
      </w:tblGrid>
      <w:tr>
        <w:trPr>
          <w:trHeight w:val="56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时 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日 程 安 排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持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.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 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:30-8:5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开班仪式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黑龙江省卫生厅领导致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卫生部办公厅副主任邓海华讲话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医大一院学术报告厅</w:t>
            </w:r>
          </w:p>
        </w:tc>
      </w:tr>
      <w:tr>
        <w:trPr>
          <w:trHeight w:val="8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:00-11: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卫生部办公厅副主任、卫生部新闻发言人邓海华授课：善待媒体、善用媒体——卫生新闻宣传工作中的战略传播问题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医大一院学术报告厅</w:t>
            </w:r>
          </w:p>
        </w:tc>
      </w:tr>
      <w:tr>
        <w:trPr>
          <w:trHeight w:val="8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:10-12: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卫生部监督局食品安全政策信息处副处长张凤授课：卫生监督新闻宣传及风险沟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:00-14: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午休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厅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清华大学公共关系与战略传播研究所高级研究员潘建新授课：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社会化媒体环境与声誉管理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6:10-16:4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卫生部新闻宣传中心培训部副主任李杰授课：突发公共卫生事件风险沟通案例介绍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7:00-17: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模拟演练辅导：接受媒体采访、召开新闻发布会的准备事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清华大学公共关系与战略传播研究所培训部主任胡齐明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︶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8:30-9:3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人民日报经济社会部主编、高级记者白剑峰授课：医疗卫生系统的正面传播与危机应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省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哈医大一院学术报告厅</w:t>
            </w:r>
          </w:p>
        </w:tc>
      </w:tr>
      <w:tr>
        <w:trPr>
          <w:trHeight w:val="8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9:30-11: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清华大学公共关系与战略传播研究所所长董关鹏授课：直面危机、引导舆论——卫生部门处置突发事件中的战略传播实务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1:00-12:0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模拟演练：接受媒体采访、举办新闻发布会的基本方法与技巧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点评嘉宾：董关鹏、白剑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寇佳婵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12:00-12:1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结业仪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宋体;SimSun"/>
      <w:b/>
      <w:kern w:val="2"/>
      <w:sz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3:00Z</dcterms:created>
  <dc:creator>Administrator</dc:creator>
  <dc:description/>
  <cp:keywords/>
  <dc:language>en-US</dc:language>
  <cp:lastModifiedBy>微软用户</cp:lastModifiedBy>
  <dcterms:modified xsi:type="dcterms:W3CDTF">2013-07-08T09:15:00Z</dcterms:modified>
  <cp:revision>15</cp:revision>
  <dc:subject/>
  <dc:title/>
</cp:coreProperties>
</file>