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文鼎小标宋简;宋体" w:hAnsi="文鼎小标宋简;宋体" w:eastAsia="文鼎小标宋简;宋体"/>
          <w:sz w:val="40"/>
          <w:szCs w:val="40"/>
        </w:rPr>
      </w:pPr>
      <w:r>
        <w:rPr>
          <w:rFonts w:ascii="文鼎小标宋简;宋体" w:hAnsi="文鼎小标宋简;宋体" w:cs="宋体;SimSun" w:eastAsia="文鼎小标宋简;宋体"/>
          <w:sz w:val="40"/>
          <w:szCs w:val="40"/>
        </w:rPr>
        <w:t>《医师定期考核结果通知书》样式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文鼎小标宋简;宋体" w:hAnsi="文鼎小标宋简;宋体" w:cs="宋体;SimSun" w:eastAsia="文鼎小标宋简;宋体"/>
          <w:sz w:val="40"/>
          <w:szCs w:val="40"/>
        </w:rPr>
        <w:t>及其使用说明</w:t>
      </w:r>
    </w:p>
    <w:p>
      <w:pPr>
        <w:pStyle w:val="Normal"/>
        <w:widowControl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  <w:drawing>
          <wp:inline distT="0" distB="0" distL="0" distR="0">
            <wp:extent cx="5219065" cy="738187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使用说明：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【考核周期】栏记录内容以省级卫生（卫生计生）行政部门规定的考核周期为准；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【证书编码】规则如下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身份证号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②KH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考核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+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年月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④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考核周期码。证书编码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数字加字母组成。证书编码在《考核登记管理系统》中具有唯一性和可追溯性。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-437515</wp:posOffset>
                </wp:positionV>
                <wp:extent cx="198120" cy="1714500"/>
                <wp:effectExtent l="5715" t="0" r="5080" b="635"/>
                <wp:wrapNone/>
                <wp:docPr id="2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7146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_x005F_x0000_s1029" stroked="t" o:allowincell="f" style="position:absolute;margin-left:131.7pt;margin-top:-34.5pt;width:15.55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8590</wp:posOffset>
                </wp:positionH>
                <wp:positionV relativeFrom="paragraph">
                  <wp:posOffset>374650</wp:posOffset>
                </wp:positionV>
                <wp:extent cx="222885" cy="114300"/>
                <wp:effectExtent l="5715" t="1270" r="5080" b="0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2840" cy="11448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8" stroked="t" o:allowincell="f" style="position:absolute;margin-left:211.7pt;margin-top:29.45pt;width:17.5pt;height: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71450</wp:posOffset>
                </wp:positionV>
                <wp:extent cx="198120" cy="495300"/>
                <wp:effectExtent l="5715" t="0" r="5080" b="635"/>
                <wp:wrapNone/>
                <wp:docPr id="4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49536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stroked="t" o:allowincell="f" style="position:absolute;margin-left:245.7pt;margin-top:13.55pt;width:15.55pt;height:3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1390</wp:posOffset>
                </wp:positionH>
                <wp:positionV relativeFrom="paragraph">
                  <wp:posOffset>361950</wp:posOffset>
                </wp:positionV>
                <wp:extent cx="198120" cy="114300"/>
                <wp:effectExtent l="5715" t="0" r="5080" b="635"/>
                <wp:wrapNone/>
                <wp:docPr id="5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stroked="t" o:allowincell="f" style="position:absolute;margin-left:275.75pt;margin-top:28.5pt;width:15.55pt;height: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示例：</w:t>
      </w:r>
      <w:r>
        <w:rPr>
          <w:rFonts w:eastAsia="仿宋_GB2312" w:cs="华文仿宋" w:ascii="仿宋_GB2312" w:hAnsi="仿宋_GB2312"/>
          <w:sz w:val="32"/>
          <w:szCs w:val="32"/>
        </w:rPr>
        <w:t>110101197312044561KH20120101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137160</wp:posOffset>
                </wp:positionV>
                <wp:extent cx="409575" cy="628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9.5pt;mso-wrap-distance-left:9.05pt;mso-wrap-distance-right:9.05pt;mso-wrap-distance-top:0pt;mso-wrap-distance-bottom:0pt;margin-top:10.8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409575" cy="600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7.25pt;mso-wrap-distance-left:9.05pt;mso-wrap-distance-right:9.05pt;mso-wrap-distance-top:0pt;mso-wrap-distance-bottom:0pt;margin-top:10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61950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kern w:val="0"/>
                                <w:szCs w:val="32"/>
                                <w:rFonts w:eastAsia="仿宋_GB2312" w:cs="仿宋_GB2312" w:ascii="仿宋_GB2312" w:hAnsi="仿宋_GB2312"/>
                                <w:color w:val="000000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2"/>
                                <w:rFonts w:cs="宋体;SimSun" w:ascii="华文仿宋" w:hAnsi="华文仿宋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华文仿宋" w:hAnsi="华文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②Ú</w:t>
                            </w:r>
                            <w:r/>
                            <w:r>
                              <w:rPr>
                                <w:sz w:val="32"/>
                                <w:kern w:val="0"/>
                                <w:szCs w:val="32"/>
                                <w:rFonts w:cs="宋体;SimSun" w:ascii="华文仿宋" w:hAnsi="华文仿宋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华文仿宋" w:hAnsi="华文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75pt;mso-wrap-distance-left:9.05pt;mso-wrap-distance-right:9.05pt;mso-wrap-distance-top:0pt;mso-wrap-distance-bottom:0pt;margin-top:1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32"/>
                          <w:kern w:val="0"/>
                          <w:szCs w:val="32"/>
                          <w:rFonts w:eastAsia="仿宋_GB2312" w:cs="仿宋_GB2312" w:ascii="仿宋_GB2312" w:hAnsi="仿宋_GB2312"/>
                          <w:color w:val="000000"/>
                        </w:rPr>
                        <w:instrText xml:space="preserve"> = 2 \* GB3 </w:instrTex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kern w:val="0"/>
                          <w:szCs w:val="32"/>
                          <w:rFonts w:cs="宋体;SimSun" w:ascii="华文仿宋" w:hAnsi="华文仿宋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宋体;SimSun" w:ascii="华文仿宋" w:hAnsi="华文仿宋"/>
                          <w:color w:val="000000"/>
                          <w:kern w:val="0"/>
                          <w:sz w:val="32"/>
                          <w:szCs w:val="32"/>
                        </w:rPr>
                        <w:t>②Ú</w:t>
                      </w:r>
                      <w:r/>
                      <w:r>
                        <w:rPr>
                          <w:sz w:val="32"/>
                          <w:kern w:val="0"/>
                          <w:szCs w:val="32"/>
                          <w:rFonts w:cs="宋体;SimSun" w:ascii="华文仿宋" w:hAnsi="华文仿宋"/>
                          <w:color w:val="000000"/>
                        </w:rPr>
                        <w:fldChar w:fldCharType="end"/>
                      </w:r>
                      <w:r>
                        <w:rPr>
                          <w:rFonts w:cs="宋体;SimSun" w:ascii="华文仿宋" w:hAnsi="华文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09575" cy="600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7.25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2:00Z</dcterms:created>
  <dc:creator>辛均益</dc:creator>
  <dc:description/>
  <cp:keywords/>
  <dc:language>en-US</dc:language>
  <cp:lastModifiedBy>微软用户</cp:lastModifiedBy>
  <dcterms:modified xsi:type="dcterms:W3CDTF">2013-07-04T11:53:00Z</dcterms:modified>
  <cp:revision>3</cp:revision>
  <dc:subject/>
  <dc:title/>
</cp:coreProperties>
</file>