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布鲁氏菌病诊疗指南（试行）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布鲁氏菌病（又称布鲁菌病，简称布病）是由布鲁氏菌感染引起的一种人畜共患疾病。患病的羊、牛等疫畜是布病的主要传染源，布鲁氏菌可以通过破损的皮肤黏膜、消化道和呼吸道等途径传播。急性期病例以发热、乏力、多汗、肌肉、关节疼痛和肝、脾、淋巴结肿大为主要表现。慢性期病例多表现为关节损害等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布病是我国《传染病防治法》规定的乙类传染病。</w:t>
      </w:r>
    </w:p>
    <w:p>
      <w:pPr>
        <w:pStyle w:val="Normal"/>
        <w:widowControl/>
        <w:spacing w:before="0" w:after="24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临床表现及分期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潜伏期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，平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部分病例潜伏期更长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临床表现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热：典型病例表现为波状热，常伴有寒战、头痛等症状，可见于各期患者。部分病例可表现为低热和不规则热型，且多发生在午后或夜间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汗：急性期病例出汗尤重，可湿透衣裤、被褥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肌肉和关节疼痛：为全身肌肉和多发性、游走性大关节疼痛。部分慢性期病例还可有脊柱（腰椎为主）受累，表现为疼痛、畸形和功能障碍等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乏力：几乎全部病例都有此表现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肝、脾及淋巴结肿大：多见于急性期病例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：男性病例可伴有睾丸炎，女性病例可见卵巢炎；少数病例可有心、肾及神经系统受累表现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临床分期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性期：具有上述临床表现，病程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以内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慢性期：病程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仍未痊愈。</w:t>
      </w:r>
    </w:p>
    <w:p>
      <w:pPr>
        <w:pStyle w:val="Normal"/>
        <w:widowControl/>
        <w:spacing w:before="0" w:after="24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实验室检查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一般实验室检查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象：白细胞计数多正常或偏低，淋巴细胞相对增多，有时可出现异常淋巴细胞，少数病例红细胞、血小板减少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血沉：急性期可出现血沉加快，慢性期多正常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免疫学检查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板凝集试验：虎红平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B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平板凝集试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T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果为阳性，用于初筛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管凝集试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AT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滴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l00 +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或病程一年以上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50 +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；或半年内有布鲁氏菌疫苗接种史，滴度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100 +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者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补体结合试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FT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∶10 +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布病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免疫球蛋白试验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oomb’s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∶400 +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以上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病原学检查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血液、骨髓、关节液、脑脊液、尿液、淋巴组织等培养分离到布鲁氏菌。急性期血液、骨髓、关节液阳性率较高，慢性期阳性率较低。</w:t>
      </w:r>
    </w:p>
    <w:p>
      <w:pPr>
        <w:pStyle w:val="Normal"/>
        <w:widowControl/>
        <w:spacing w:before="0" w:after="24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诊断及鉴别诊断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一）诊断 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结合流行病学史、临床表现和实验室检查进行诊断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疑似病例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下列标准者为疑似病例：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行病学史：发病前与家畜或畜产品、布鲁氏菌培养物等有密切接触史，或生活在布病流行区的居民等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表现：发热，乏力，多汗，肌肉和关节疼痛，或伴有肝、脾、淋巴结和睾丸肿大等表现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临床诊断病例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疑似病例免疫学检查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初筛试验）阳性者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诊病例</w:t>
      </w:r>
    </w:p>
    <w:p>
      <w:pPr>
        <w:pStyle w:val="Normal"/>
        <w:widowControl/>
        <w:spacing w:before="0" w:after="240"/>
        <w:ind w:firstLine="614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疑似或临床诊断病例出现免疫学检查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中的一项及以上阳性和（或）分离到布鲁氏菌者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隐性感染病例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流行病学史，符合确诊病例免疫学和病原学检查标准，但无临床表现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鉴别诊断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伤寒、副伤寒</w:t>
      </w:r>
    </w:p>
    <w:p>
      <w:pPr>
        <w:pStyle w:val="Normal"/>
        <w:widowControl/>
        <w:spacing w:before="0" w:after="240"/>
        <w:ind w:firstLine="614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伤寒、副伤寒患者以持续高热、表情淡漠、相对脉缓、皮肤玫瑰疹、肝脾肿大为主要表现，而无肌肉、关节疼痛、多汗等布病表现。实验室检查血清肥达反应阳性，伤寒杆菌培养阳性，布病特异性检查阴性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湿热</w:t>
      </w:r>
    </w:p>
    <w:p>
      <w:pPr>
        <w:pStyle w:val="Normal"/>
        <w:widowControl/>
        <w:spacing w:before="0" w:after="240"/>
        <w:ind w:firstLine="614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布病与风湿热均可出现发热及游走性关节痛，但风湿热可见风湿性结节及红斑，多合并心脏损害，而肝脾肿大、睾丸炎及神经系统损害极为少见。实验室检查抗链球菌溶血素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阳性，布病特异性检查阴性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风湿性关节炎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慢性布病和风湿性关节炎均是关节疼痛严重，反复发作、阴天加剧。风湿性关节炎多有风湿热的病史，病变多见于大关节，关节腔积液少见，一般不发生关节畸形，常合并心脏损害，血清抗链球菌溶血素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滴度增高，布病特异性实验室检查阴性有助于鉴别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布病急性期还应与结核病、败血症等鉴别，慢性期还应与其他关节损害疾病及神经官能症等鉴别。</w:t>
      </w:r>
    </w:p>
    <w:p>
      <w:pPr>
        <w:pStyle w:val="Normal"/>
        <w:widowControl/>
        <w:spacing w:before="0" w:after="24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治疗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一般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休息，补充营养，高热量、多维生素、易消化饮食，维持水及电解质平衡。高热者可用物理方法降温，持续不退者可用退热剂等对症治疗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抗菌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治疗原则为早期、联合、足量、足疗程用药，必要时延长疗程，以防止复发及慢性化。常用四环素类、利福霉素类药物，亦可使用喹诺酮类、磺胺类、氨基糖苷类及三代头孢类药物（用法用量见附表）。治疗过程中注意监测血常规、肝肾功能等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急性期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线药物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多西环素合用利福平或链霉素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线药物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不能使用一线药物或效果不佳的病例可酌情选用以下方案：多西环素合用复方新诺明或妥布霉素；利福平合用氟喹诺酮类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难治性病例可加用氟喹诺酮类或三代头孢菌素类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隐性感染病例是否需要治疗目前尚无循证医学证据，建议给予治疗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慢性期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抗菌治疗：慢性期急性发作病例治疗多采用四环素类、利福霉素类药物，用法同急性期，部分病例需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疗程的治疗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发症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3.1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合并睾丸炎病例抗菌治疗同上，可短期加用小剂量糖皮质激素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3.2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合并脑膜炎病例在上述抗菌治疗基础上加用三代头孢类药物，并给予脱水等对症治疗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3.3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合并心内膜炎、血管炎、脊椎炎、其他器官或组织脓肿病例，在上述抗菌药物应用的同时加用三代头孢菌素类药物；必要时给予外科治疗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人群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.1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儿童：可使用利福平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方新诺明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治疗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岁以上儿童治疗药物选择同成年人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4.2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孕妇：可使用利福平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方新诺明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治疗。妊娠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内选用三代头孢菌素类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方新诺明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治疗。</w:t>
      </w:r>
    </w:p>
    <w:p>
      <w:pPr>
        <w:pStyle w:val="Normal"/>
        <w:widowControl/>
        <w:spacing w:before="0" w:after="240"/>
        <w:ind w:firstLine="614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中医药治疗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布鲁氏菌病属于中医湿热痹症，因其具有传染性，故可纳入湿热疫病范畴。本病系感受湿热疫毒之邪，初期以发热或呈波状热，大汗出而热不退，恶寒，烦渴，伴全身肌肉和关节疼痛，睾丸肿痛等为主要表现；继而表现为面色萎黄，乏力，低热，自汗盗汗，心悸，腰腿酸困，关节屈伸不利等。其基本病机为湿热痹阻经筋、肌肉、关节，耗伤肝肾等脏腑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急性期：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湿热侵袭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临床表现：发热或呈波状热，午后热甚，恶寒，大汗出而热不退，烦渴，或伴胸脘痞闷、头身关节肿疼、睾丸肿痛，舌红，苔黄或黄腻，脉滑数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治法：清热透邪，利湿通络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考方药：生石膏    知母    苍术    厚朴</w:t>
      </w:r>
    </w:p>
    <w:p>
      <w:pPr>
        <w:pStyle w:val="Normal"/>
        <w:widowControl/>
        <w:spacing w:before="0" w:after="240"/>
        <w:ind w:firstLine="215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生薏米    青蒿    黄芩    忍冬藤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汉防己    杏仁    广地龙  六一散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加减：恶寒身痛重者加藿香、佩兰；睾丸肿痛者加川楝子、元胡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湿浊痹阻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临床表现：发热，汗出，午后热甚，身重肢困，肌肉关节疼痛，肝脾肿大，睾丸肿痛，舌苔白腻或黄腻，脉弦滑或濡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治法：利湿化浊，宣络通痹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考方药：独活    寄生    生薏米    汉防己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秦艽    桑枝    苍术      广地龙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赤芍    丹参    黄芩      生甘草</w:t>
      </w:r>
    </w:p>
    <w:p>
      <w:pPr>
        <w:pStyle w:val="Normal"/>
        <w:widowControl/>
        <w:spacing w:before="0" w:after="240"/>
        <w:ind w:firstLine="614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加减：</w:t>
      </w:r>
      <w:r>
        <w:rPr>
          <w:rFonts w:ascii="仿宋_GB2312" w:hAnsi="仿宋_GB2312" w:cs="Arial" w:eastAsia="仿宋_GB2312"/>
          <w:spacing w:val="-10"/>
          <w:kern w:val="0"/>
          <w:sz w:val="32"/>
          <w:szCs w:val="32"/>
        </w:rPr>
        <w:t>热甚者加栀子、知母；关节痛甚者加刺五加、木瓜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慢性期：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气虚络阻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临床表现：病情迁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面色无华，气短懒言，汗出，肌肉关节困胀，舌质淡，苔白，脉沉细无力。 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治法：益气化湿，养血通络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考方药：生黄芪    党参    苍术    茯苓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山药      当归    白芍    威灵仙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鸡血藤    生薏米  白术    甘草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加减：腰痛重加杜仲、川断、骨碎补；肢体关节肿痛加用乌梢蛇、松节、泽泻；盗汗、五心烦热者，加生地；畏寒重者加巴戟天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外治法：在局部疼痛部位，可进行针灸、熏蒸、热奄包及塌渍等方法治疗。 </w:t>
      </w:r>
    </w:p>
    <w:p>
      <w:pPr>
        <w:pStyle w:val="Normal"/>
        <w:widowControl/>
        <w:spacing w:before="0" w:after="24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预后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急性期病例经上述规范治疗多可治愈，部分病例治疗不及时或不规范可转为慢性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布病血清学检测结果不作为疗效判定标准。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布鲁氏菌病抗菌治疗推荐方案一览表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before="0" w:after="240"/>
        <w:ind w:firstLine="61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0" w:after="240"/>
        <w:ind w:firstLine="61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pacing w:lineRule="auto" w:line="360" w:before="0" w:after="240"/>
        <w:ind w:firstLine="85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布鲁氏菌病抗菌治疗推荐方案一览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00"/>
        <w:gridCol w:w="4200"/>
        <w:gridCol w:w="2500"/>
      </w:tblGrid>
      <w:tr>
        <w:trPr/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抗菌治疗方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急性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线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多西环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利福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-9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多西环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链霉素肌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mg/kg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适当延长疗程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线药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多西环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复方新诺明，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周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西环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妥布霉素肌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-1.5mg/kg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；③利福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-9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左氧氟沙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利福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-9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环丙沙星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5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。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难治性病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线药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氟喹诺酮类或三代头孢菌素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慢性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同急性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可治疗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  <w:t>2-3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个疗程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并发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并睾丸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抗菌治疗同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短期加用小剂量糖皮质激素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并脑膜炎、心内膜炎、血管炎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脊椎炎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述治疗基础上联合三代头孢类药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对症治疗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特殊人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儿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利福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-20mg/kg/d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复方新诺明儿科悬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液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月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0mg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岁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0 mg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-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岁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0mg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适当延长疗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岁以上儿童治疗药物同成年人。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孕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妊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内：利福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-9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三代头孢菌素类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-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；②妊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以上：利福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00-900mg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复方新诺明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天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复方新诺明有致畸或核黄疸的危险</w:t>
            </w:r>
          </w:p>
        </w:tc>
      </w:tr>
    </w:tbl>
    <w:p>
      <w:pPr>
        <w:pStyle w:val="Normal"/>
        <w:spacing w:before="0" w:after="31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814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49:00Z</dcterms:created>
  <dc:creator>qihx</dc:creator>
  <dc:description/>
  <cp:keywords/>
  <dc:language>en-US</dc:language>
  <cp:lastModifiedBy>微软用户</cp:lastModifiedBy>
  <dcterms:modified xsi:type="dcterms:W3CDTF">2013-07-05T09:01:00Z</dcterms:modified>
  <cp:revision>2</cp:revision>
  <dc:subject/>
  <dc:title/>
</cp:coreProperties>
</file>