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卫生监督文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7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卫生部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8"/>
        <w:gridCol w:w="647"/>
        <w:gridCol w:w="1694"/>
        <w:gridCol w:w="1079"/>
        <w:gridCol w:w="322"/>
        <w:gridCol w:w="1298"/>
        <w:gridCol w:w="1620"/>
        <w:gridCol w:w="178"/>
      </w:tblGrid>
      <w:tr>
        <w:trPr>
          <w:trHeight w:val="593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体检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认可书证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卫生许可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许可项目：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42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申报材料及保密要求：</w:t>
            </w:r>
          </w:p>
          <w:p>
            <w:pPr>
              <w:pStyle w:val="Style15"/>
              <w:snapToGrid w:val="false"/>
              <w:spacing w:lineRule="auto" w:line="288" w:before="0" w:after="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0050</wp:posOffset>
                      </wp:positionV>
                      <wp:extent cx="5140325" cy="44869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448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936"/>
                                    <w:gridCol w:w="5361"/>
                                    <w:gridCol w:w="126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编 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材 料 名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份 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卫生许可证申请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卫生管理组织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卫生管理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从业人员名单及健康证复印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生产经营场所功能分布平面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工艺流程及配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</w:rPr>
                                          <w:t xml:space="preserve">代理食品厂家卫生许可证、检验报告单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6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</w:rPr>
                                          <w:t>经营保健食品的单位附保健食品批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6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法定代表人资格证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法定代表人身份证复印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现场审查或监测记录、卫生监督意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生产经营场所的使用证明、（房屋）产权租赁协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实验室设置情况及可检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企业名称预先核准通知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其它相关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353.3pt;mso-wrap-distance-left:0pt;mso-wrap-distance-right:9pt;mso-wrap-distance-top:0pt;mso-wrap-distance-bottom:0pt;margin-top:3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936"/>
                              <w:gridCol w:w="5361"/>
                              <w:gridCol w:w="126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材 料 名 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份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卫生许可证申请报告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卫生管理组织机构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卫生管理制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业人员名单及健康证复印件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产经营场所功能分布平面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艺流程及配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 xml:space="preserve">代理食品厂家卫生许可证、检验报告单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经营保健食品的单位附保健食品批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定代表人资格证明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定代表人身份证复印件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场审查或监测记录、卫生监督意见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产经营场所的使用证明、（房屋）产权租赁协议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室设置情况及可检测项目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名称预先核准通知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相关资料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auto" w:line="288" w:before="0" w:after="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88" w:before="0" w:after="0"/>
              <w:ind w:firstLine="281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仿宋_GB2312" w:hAnsi="仿宋_GB2312" w:eastAsia="仿宋_GB2312"/>
                <w:b/>
                <w:b/>
                <w:bCs/>
                <w:spacing w:val="-6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资料均真实合法，如有不实之处，我单位愿负相应的法律责任，并承担由此造成的一切后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申请单位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     法定代表人（签字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设施：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4"/>
            </w:tblGrid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三防设施：配备纱门、纱窗或塑料门帘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木门下端装有金属防鼠板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50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下水道出口处有金属隔栅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灭蝇灯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消毒设施：消毒柜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紫外消毒灯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保洁设施：保洁柜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加工用水：水质符合国家《生活饮用水卫生标准》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50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二次供水有完善的水源卫生防护措施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机械通风、排气设施：中央空调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排气扇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废弃物存放：各场所应设置密闭的废弃物存放容器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86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按规定管理废弃的食用油脂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从业人员更衣室（场所）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设有洗手消毒设施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卫生间：厕所为水冲式或外设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设有洗手设施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32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其出口不得与食品加工间直接相通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其它：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5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申请书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卫生监督人员</w:t>
            </w:r>
            <w:r>
              <w:rPr>
                <w:sz w:val="24"/>
              </w:rPr>
              <w:t>________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监督员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卫生监督人员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4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监督机构审批许可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及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：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卫生许可证申请书填表说明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. </w:t>
      </w:r>
      <w:r>
        <w:rPr>
          <w:rFonts w:ascii="仿宋_GB2312" w:hAnsi="仿宋_GB2312" w:eastAsia="仿宋_GB2312"/>
          <w:szCs w:val="28"/>
        </w:rPr>
        <w:t>本书由申请者填写后交指定卫生监督机构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2. </w:t>
      </w:r>
      <w:r>
        <w:rPr>
          <w:rFonts w:ascii="仿宋_GB2312" w:hAnsi="仿宋_GB2312" w:eastAsia="仿宋_GB2312"/>
          <w:szCs w:val="28"/>
        </w:rPr>
        <w:t>填写时要用钢笔，文字要求简练、工整、不得有涂改现象，空格处以“无”字填写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eastAsia="仿宋_GB2312"/>
          <w:szCs w:val="28"/>
        </w:rPr>
        <w:t>．申请单位：写明单位全称，不能省略及缩写。例如：“西安市</w:t>
      </w:r>
      <w:r>
        <w:rPr>
          <w:rFonts w:eastAsia="仿宋_GB2312" w:ascii="仿宋_GB2312" w:hAnsi="仿宋_GB2312"/>
          <w:szCs w:val="28"/>
        </w:rPr>
        <w:t>×××</w:t>
      </w:r>
      <w:r>
        <w:rPr>
          <w:rFonts w:ascii="仿宋_GB2312" w:hAnsi="仿宋_GB2312" w:eastAsia="仿宋_GB2312"/>
          <w:szCs w:val="28"/>
        </w:rPr>
        <w:t>集团</w:t>
      </w:r>
      <w:r>
        <w:rPr>
          <w:rFonts w:eastAsia="仿宋_GB2312" w:ascii="仿宋_GB2312" w:hAnsi="仿宋_GB2312"/>
          <w:szCs w:val="28"/>
        </w:rPr>
        <w:t>××</w:t>
      </w:r>
      <w:r>
        <w:rPr>
          <w:rFonts w:ascii="仿宋_GB2312" w:hAnsi="仿宋_GB2312" w:eastAsia="仿宋_GB2312"/>
          <w:szCs w:val="28"/>
        </w:rPr>
        <w:t>厂”，不能只写“</w:t>
      </w:r>
      <w:r>
        <w:rPr>
          <w:rFonts w:eastAsia="仿宋_GB2312" w:ascii="仿宋_GB2312" w:hAnsi="仿宋_GB2312"/>
          <w:szCs w:val="28"/>
        </w:rPr>
        <w:t>××</w:t>
      </w:r>
      <w:r>
        <w:rPr>
          <w:rFonts w:ascii="仿宋_GB2312" w:hAnsi="仿宋_GB2312" w:eastAsia="仿宋_GB2312"/>
          <w:szCs w:val="28"/>
        </w:rPr>
        <w:t>厂”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经济性质：应与工商营业执照上的经济性质相一致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．单位负责人：本单位现在的具体总负责人，要与法定代表人相区别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．法定代表人：必须是单位的法人代表，如果本单位隶属某公司，本身无法定代表人，应填写所属公司的法定代表人（个体经营者除外）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．职工人数：单位的职工总人数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．应体检人数：单位中直接从事与生产相关工作，必须进行健康体检的总人数（包括生产人员和管理人员）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．固定资产（万元）：按实际情况填写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．使用面积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平方米</w:t>
      </w:r>
      <w:r>
        <w:rPr>
          <w:rFonts w:eastAsia="仿宋_GB2312" w:ascii="仿宋_GB2312" w:hAnsi="仿宋_GB2312"/>
          <w:szCs w:val="28"/>
        </w:rPr>
        <w:t>)</w:t>
      </w:r>
      <w:r>
        <w:rPr>
          <w:rFonts w:ascii="仿宋_GB2312" w:hAnsi="仿宋_GB2312" w:eastAsia="仿宋_GB2312"/>
          <w:szCs w:val="28"/>
        </w:rPr>
        <w:t>：按实际情况填写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．原卫生许可证号：换发卫生许可证的单位，填写原卫生许可证号；新发证填“无”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．申请许可项目：填写贵单位具体申请从事哪几类、哪几种产品的生产及销售活动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13</w:t>
      </w:r>
      <w:r>
        <w:rPr>
          <w:rFonts w:ascii="仿宋_GB2312" w:hAnsi="仿宋_GB2312" w:eastAsia="仿宋_GB2312"/>
          <w:szCs w:val="28"/>
        </w:rPr>
        <w:t>．申报材料及保密要求：应按照我所提供的“各专业申请卫生许可证需提供的资料”的要求准备材料，并按顺序填于申请表中，具体内容请查阅“发证所需资料”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14</w:t>
      </w:r>
      <w:r>
        <w:rPr>
          <w:rFonts w:ascii="仿宋_GB2312" w:hAnsi="仿宋_GB2312" w:eastAsia="仿宋_GB2312"/>
          <w:szCs w:val="28"/>
        </w:rPr>
        <w:t>．卫生设施：应按照国家颁布的各类生产企业卫生规范规定的要求详细、如实填写企业具备的各种卫生设施。</w:t>
      </w:r>
    </w:p>
    <w:p>
      <w:pPr>
        <w:pStyle w:val="Style15"/>
        <w:snapToGrid w:val="false"/>
        <w:spacing w:lineRule="auto" w:line="288" w:before="0" w:after="0"/>
        <w:jc w:val="both"/>
        <w:rPr/>
      </w:pPr>
      <w:r>
        <w:rPr>
          <w:rFonts w:eastAsia="仿宋_GB2312" w:cs="Times New Roman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．主管部门意见：填写企业的直属上级主管部门的意见并加盖公章，如企业无主管部门请填写“无”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ascii="仿宋_GB2312" w:hAnsi="仿宋_GB2312"/>
          <w:szCs w:val="28"/>
        </w:rPr>
        <w:t xml:space="preserve">16. </w:t>
      </w:r>
      <w:r>
        <w:rPr>
          <w:rFonts w:ascii="仿宋_GB2312" w:hAnsi="仿宋_GB2312" w:eastAsia="仿宋_GB2312"/>
          <w:szCs w:val="28"/>
        </w:rPr>
        <w:t>申请书一式二份。</w:t>
      </w:r>
    </w:p>
    <w:p>
      <w:pPr>
        <w:pStyle w:val="Normal"/>
        <w:rPr/>
      </w:pPr>
      <w:r>
        <w:rPr/>
        <w:t>注：申请表其余各项由卫生监督部门负责填写。</w:t>
      </w:r>
      <w:r>
        <w:rPr>
          <w:rFonts w:eastAsia="Times New Roman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5:00Z</dcterms:created>
  <dc:creator>微软用户</dc:creator>
  <dc:description/>
  <cp:keywords/>
  <dc:language>en-US</dc:language>
  <cp:lastModifiedBy>微软用户</cp:lastModifiedBy>
  <cp:lastPrinted>2007-12-11T13:21:00Z</cp:lastPrinted>
  <dcterms:modified xsi:type="dcterms:W3CDTF">2013-07-09T12:01:00Z</dcterms:modified>
  <cp:revision>9</cp:revision>
  <dc:subject/>
  <dc:title/>
</cp:coreProperties>
</file>