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46835" cy="193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Arial" w:cs="Calibri;Arial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陈 宓，男，</w:t>
      </w:r>
      <w:r>
        <w:rPr>
          <w:rFonts w:eastAsia="楷体_GB2312" w:ascii="楷体_GB2312" w:hAnsi="楷体_GB2312"/>
          <w:sz w:val="28"/>
          <w:szCs w:val="28"/>
        </w:rPr>
        <w:t>50</w:t>
      </w:r>
      <w:r>
        <w:rPr>
          <w:rFonts w:ascii="楷体_GB2312" w:hAnsi="楷体_GB2312" w:eastAsia="楷体_GB2312"/>
          <w:sz w:val="28"/>
          <w:szCs w:val="28"/>
        </w:rPr>
        <w:t>岁，主治医师。现任合肥市包河区包公社区卫生服务中心全科医师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行医多年，一直坚持用一份医者的仁爱之心，坚持着一切为病人着想的行医准则，让病人花最少的钱达到最佳的治疗效果，全心全意为患者服务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十年来，对患者始终坚持因病施治，能用“青霉素”治疗的，决不开“先锋”。诊病时，尽量多听病人讲述，细心了解病情，尽可能地让病人少做设备检查，靠自己的双手在几分钟内锁定病源，对每一位来就诊的病人都视为自己的亲人，为了更好的为患者消除疾病痛苦，刻苦钻研医术，为患者提供更专业、更安全、更放心的医疗服务。家住宁国新村的一位老人，因脑血栓偏瘫在床，曾多次不顾天气恶劣到患者家出诊，常常利用休息时间上门送医送药，通过精心治疗，老人病情得到了有效控制，并逐渐康复，一家人感动不已。以身作则用自己的行医准则影响和带动每一位科室成员，建立了一个为患者信赖和谐的医疗团队。在节假日，放弃休息，多次深入社区，为辖区居民建立健康档案、举办健康讲座、义诊等多项服务。“服务患者，不求回报”是患者口中，心中的好医生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作为一名全科医生始终淡薄名利，廉洁行医，本分做人。坚守着医务工作者的原则，在任何时候决不玷污“白衣天使”的称号，用全心全意为人民服务的行动回报社会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医学全在线提供</w:t>
    </w:r>
    <w:r>
      <w:rPr/>
      <w:t>: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医学全在线提供</w:t>
    </w:r>
    <w:r>
      <w:rPr>
        <w:sz w:val="30"/>
      </w:rPr>
      <w:t>: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1"/>
      <w:szCs w:val="2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44:00Z</dcterms:created>
  <dc:creator>fred</dc:creator>
  <dc:description/>
  <cp:keywords/>
  <dc:language>en-US</dc:language>
  <cp:lastModifiedBy>微软用户</cp:lastModifiedBy>
  <dcterms:modified xsi:type="dcterms:W3CDTF">2013-07-01T09:14:00Z</dcterms:modified>
  <cp:revision>5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