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省民生工程村卫生室建设投资计划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1080"/>
        <w:gridCol w:w="1080"/>
        <w:gridCol w:w="108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卫生室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面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配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缸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畈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歧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卅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集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建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沥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棋盘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联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甲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湾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甲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甲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甲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甲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神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神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神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神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神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浦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神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神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神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公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神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郊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1080"/>
        <w:gridCol w:w="1080"/>
        <w:gridCol w:w="108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卫生室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面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配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元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水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晴岚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陷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跃进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眠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眠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盛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眠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凤形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眠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眠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眠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燕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眠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涧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眠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眠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眠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眠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陡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建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坦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狮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建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仁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畈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槽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荛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1080"/>
        <w:gridCol w:w="1080"/>
        <w:gridCol w:w="108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卫生室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面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配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楼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枫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畈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杉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湾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湾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湾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湾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湾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昌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碧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建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昌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石板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昌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昌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昌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建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昌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嬉子湖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嬉子湖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蟠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嬉子湖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嬉子湖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渔业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嬉子湖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凤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安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洛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7:00Z</dcterms:created>
  <dc:creator>郜亮</dc:creator>
  <dc:description/>
  <cp:keywords/>
  <dc:language>en-US</dc:language>
  <cp:lastModifiedBy>微软用户</cp:lastModifiedBy>
  <dcterms:modified xsi:type="dcterms:W3CDTF">2013-07-03T09:11:00Z</dcterms:modified>
  <cp:revision>81</cp:revision>
  <dc:subject/>
  <dc:title>2010年省民生工程村卫生室建设投资计划表</dc:title>
</cp:coreProperties>
</file>