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山东省国家医师资格、护士执业资格考试认可学校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及专业目录</w:t>
      </w:r>
    </w:p>
    <w:p>
      <w:pPr>
        <w:pStyle w:val="Normal"/>
        <w:snapToGrid w:val="false"/>
        <w:spacing w:before="0" w:after="148"/>
        <w:jc w:val="center"/>
        <w:rPr/>
      </w:pPr>
      <w:r>
        <w:rPr/>
        <w:t>（截止</w:t>
      </w:r>
      <w:r>
        <w:rPr/>
        <w:t>2008</w:t>
      </w:r>
      <w:r>
        <w:rPr/>
        <w:t>年</w:t>
      </w:r>
      <w:r>
        <w:rPr/>
        <w:t>6</w:t>
      </w:r>
      <w:r>
        <w:rPr/>
        <w:t>月）</w:t>
      </w:r>
    </w:p>
    <w:tbl>
      <w:tblPr>
        <w:tblW w:w="988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32"/>
        <w:gridCol w:w="2704"/>
        <w:gridCol w:w="3640"/>
        <w:gridCol w:w="2704"/>
      </w:tblGrid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名称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医学类专业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护理专业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（本硕、本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（本硕、本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（本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防医学（本科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本科、专科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中医药大学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学（本硕、本科、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灸推拿（本科、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医临床医学（本科、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本科、专科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青岛大学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（本硕、本科、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本科、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本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防医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本科、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本科、专科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潍坊医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（本科、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本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本科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麻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本科、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防医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本科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本科、专科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泰山医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（本科、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（本科、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灸推拿（专科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本科、专科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滨州医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（本科、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（本科、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学（本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醉（本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本科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本科、专科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济宁医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（本科、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防医学（本科）</w:t>
            </w:r>
          </w:p>
          <w:p>
            <w:pPr>
              <w:pStyle w:val="Normal"/>
              <w:spacing w:lineRule="exact" w:line="360"/>
              <w:ind w:left="1" w:hanging="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中西医临床医学（本科、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2004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年设置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（本科、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本科、专科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医学高等专科学校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（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（专科）</w:t>
            </w:r>
          </w:p>
        </w:tc>
        <w:tc>
          <w:tcPr>
            <w:tcW w:w="2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（专科、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菏泽医学专科学校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医结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（专科）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专科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（专科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中医药高等专科学校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经教育部批准由原山东省中医药学校升格改建）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学（专科、中专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灸推拿（专科、中专）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护理（专科、中专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万杰医学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008</w:t>
            </w:r>
            <w:r>
              <w:rPr>
                <w:rFonts w:ascii="宋体;SimSun" w:hAnsi="宋体;SimSun" w:cs="宋体;SimSun"/>
                <w:sz w:val="24"/>
              </w:rPr>
              <w:t>年经山东省政府批准由原民办山东万杰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医学高等专科学校改建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专科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口腔医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专科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灸推拿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专科）</w:t>
            </w:r>
          </w:p>
          <w:p>
            <w:pPr>
              <w:pStyle w:val="Normal"/>
              <w:spacing w:lineRule="exact" w:line="360"/>
              <w:ind w:left="1" w:hanging="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医结合（专科、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专科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州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专科、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聊城职业技术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专科、中专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（专科、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滨州职业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专科、中专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（中专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胜利职业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专科、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枣庄科技职业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专科、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（专科、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淄博科技职业学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淄博卫生学校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（专科、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  <w:p>
            <w:pPr>
              <w:pStyle w:val="Normal"/>
              <w:spacing w:lineRule="exact" w:line="360"/>
              <w:ind w:firstLine="14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专科、中专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（专科、中专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石油大学胜利学院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专科、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协和职业技术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（专科、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医结合（专科、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专科、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设置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（专科、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现代职业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（专科、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医结合（专科、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专科、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设置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（专科、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杏林科技职业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（专科、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灸推拿（专科、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专科、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（专科、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力明科技职业学院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专科、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口腔医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专科、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灸推拿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专科、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中医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专科、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医结合（专科、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专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（专科、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英才职业技术学院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专科、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（专科、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菏泽家政职业学院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（专科、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（专科、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煤炭卫生学校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助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省济南卫生学校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（含中医护理）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助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省青岛卫生学校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省青岛第二卫生学校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枣庄市卫生学校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枣庄市第二卫生学校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助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山东胜利职业学院医疗卫生分院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（原胜利油田卫生学校）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助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省莱阳卫生学校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99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省烟台护士学校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助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省益都卫生学校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助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省潍坊卫生学校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济宁卫生学校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曲阜中医药学校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4"/>
              </w:rPr>
              <w:t>中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4"/>
              </w:rPr>
              <w:t>中医骨伤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灸推拿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医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省泰安卫生学校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助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威海市卫生学校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助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省德州卫生学校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助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省临沂卫生学校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助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省菏泽卫生学校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助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07" w:hRule="atLeast"/>
          <w:cantSplit w:val="true"/>
        </w:trPr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2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照市卫生学校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保健（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设置）</w:t>
            </w:r>
          </w:p>
        </w:tc>
        <w:tc>
          <w:tcPr>
            <w:tcW w:w="2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护理</w:t>
            </w:r>
            <w:r>
              <w:rPr>
                <w:rFonts w:ascii="宋体;SimSun" w:hAnsi="宋体;SimSun" w:cs="宋体;SimSun"/>
                <w:spacing w:val="-8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中专、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2007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年设置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助产</w:t>
            </w:r>
            <w:r>
              <w:rPr>
                <w:rFonts w:ascii="宋体;SimSun" w:hAnsi="宋体;SimSun" w:cs="宋体;SimSun"/>
                <w:spacing w:val="-8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中专、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2007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年设置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目录内专业名称根据教育部专业目录或教育部、省教育厅专业设置批文确定。</w:t>
      </w:r>
    </w:p>
    <w:p>
      <w:pPr>
        <w:pStyle w:val="Normal"/>
        <w:snapToGrid w:val="false"/>
        <w:spacing w:lineRule="exact" w:line="400"/>
        <w:ind w:firstLine="65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起撤销专科层次中西医结合专业的设置。</w:t>
      </w:r>
    </w:p>
    <w:p>
      <w:pPr>
        <w:pStyle w:val="Normal"/>
        <w:snapToGrid w:val="false"/>
        <w:spacing w:lineRule="exact" w:line="400"/>
        <w:ind w:firstLine="65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卫生保健专业中等学历教育只限招收在岗乡村医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2:26:00Z</dcterms:created>
  <dc:creator>马士超</dc:creator>
  <dc:description/>
  <cp:keywords/>
  <dc:language>en-US</dc:language>
  <cp:lastModifiedBy>微软用户</cp:lastModifiedBy>
  <dcterms:modified xsi:type="dcterms:W3CDTF">2013-07-29T09:18:00Z</dcterms:modified>
  <cp:revision>4</cp:revision>
  <dc:subject/>
  <dc:title>关于做好2010年度护士执业资格</dc:title>
</cp:coreProperties>
</file>