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平市护士执业注册审批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初审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呈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（附申请人名单）申请护士首次注册的有关材料，经审核，符合护士注册和发证条件，拟同意办理护士首次注册并颁发《护士执业证书》，请领导审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服务中心卫生局窗口负责人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监督所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局医教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人员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局医教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若不同意注册，请注明理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3:00Z</dcterms:created>
  <dc:creator>区逸民</dc:creator>
  <dc:description/>
  <cp:keywords/>
  <dc:language>en-US</dc:language>
  <cp:lastModifiedBy>微软用户</cp:lastModifiedBy>
  <dcterms:modified xsi:type="dcterms:W3CDTF">2013-07-24T09:21:00Z</dcterms:modified>
  <cp:revision>3</cp:revision>
  <dc:subject/>
  <dc:title>开平市护士执业注册审批表</dc:title>
</cp:coreProperties>
</file>