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50" w:after="1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TextBody"/>
        <w:spacing w:lineRule="exact" w:line="600" w:before="5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</w:t>
      </w:r>
      <w:r>
        <w:rPr>
          <w:b/>
          <w:sz w:val="32"/>
          <w:szCs w:val="32"/>
        </w:rPr>
        <w:t>药用价值蔬菜目录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6300"/>
      </w:tblGrid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植物来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效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茄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茄科茄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kern w:val="0"/>
                <w:sz w:val="24"/>
              </w:rPr>
              <w:t>清热凉血，消肿解毒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辣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茄科辣椒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果：温中散寒，健胃消食</w:t>
            </w:r>
            <w:r>
              <w:rPr>
                <w:rFonts w:cs="宋体;SimSun"/>
                <w:spacing w:val="8"/>
                <w:sz w:val="24"/>
              </w:rPr>
              <w:t>。</w:t>
            </w:r>
            <w:r>
              <w:rPr>
                <w:rFonts w:cs="宋体;SimSun"/>
                <w:spacing w:val="8"/>
                <w:sz w:val="24"/>
              </w:rPr>
              <w:t>根：活血消肿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番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茄科茄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生津止渴；健胃消食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洋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合科葱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健胃进食，理气宽中、发散风寒、提神健体，散瘀解毒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合科葱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温中健胃，消食理气，解毒杀虫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蒜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合科葱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祛寒、散肿痛、杀毒气、健脾胃、保肝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韭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合科葱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cs="宋体;SimSun"/>
                <w:color w:val="000000"/>
                <w:sz w:val="24"/>
                <w:shd w:fill="FFFFFF" w:val="clear"/>
              </w:rPr>
              <w:t>健胃、提神、止汗固涩、补肾助阳、固精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甘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字花科芸薹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cs="宋体;SimSun"/>
                <w:color w:val="000000"/>
                <w:sz w:val="24"/>
                <w:shd w:fill="FFFFFF" w:val="clear"/>
              </w:rPr>
              <w:t>清利湿热；散结止痛；益肾补虚</w:t>
            </w:r>
            <w:r>
              <w:rPr>
                <w:rStyle w:val="Applestylespan"/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宋体;SimSun"/>
                <w:color w:val="000000"/>
                <w:sz w:val="24"/>
                <w:shd w:fill="FFFFFF" w:val="clear"/>
              </w:rPr>
              <w:t>缓急止痛，益脾胃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白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字花科芸薹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kern w:val="0"/>
                <w:sz w:val="24"/>
              </w:rPr>
              <w:t>解热除烦、通利肠胃、养胃生津、除烦解渴、利尿通便、清热解毒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合科葱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发表通阳；解毒调味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侧耳科侧耳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追风散寒、舒筋活络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木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木耳科木耳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rPr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补气养血；润肺止咳；抗凝血；降压；抗癌；运血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荷兰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豆科豌豆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和中下气、利小便、解疮毒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甜脆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豆科豌豆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减脂防癌、增强免疫力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花椰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字花科芸薹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补肾填精、健脑壮骨、补脾和胃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萝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十字花科萝卜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消积滞、化痰止咳、下气宽中、解毒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西葫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葫芦科南瓜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清热利尿、除烦止渴、润肺止咳、消肿散结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莴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菊科</w:t>
              </w:r>
            </w:hyperlink>
            <w:r>
              <w:rPr>
                <w:rFonts w:cs="宋体;SimSun"/>
                <w:kern w:val="0"/>
                <w:sz w:val="24"/>
              </w:rPr>
              <w:t>莴苣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利尿、通乳、清热解毒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蒜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合科葱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温中下气，补虚，调和脏腑、活血、防癌、杀菌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黄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葫芦科黄瓜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kern w:val="0"/>
                <w:sz w:val="24"/>
              </w:rPr>
              <w:t>清热利水、解毒消肿、生津止渴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人参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茄科茄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生津止渴、补脾健胃、美容养颜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冬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葫芦科冬瓜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清热解毒、</w:t>
            </w:r>
            <w:r>
              <w:rPr>
                <w:rFonts w:cs="宋体;SimSun"/>
                <w:spacing w:val="8"/>
                <w:sz w:val="24"/>
              </w:rPr>
              <w:t>利水消痰、除烦止渴、祛湿解暑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豇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豆科豇豆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健脾补肾、</w:t>
            </w:r>
            <w:r>
              <w:rPr>
                <w:rFonts w:cs="宋体;SimSun"/>
                <w:spacing w:val="8"/>
                <w:sz w:val="24"/>
              </w:rPr>
              <w:t>利湿、清热解毒、止血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马铃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茄科茄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和胃健中；解毒消肿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叶菜类（如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 w:val="24"/>
              </w:rPr>
              <w:t>香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伞形科云姜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8"/>
                <w:kern w:val="0"/>
                <w:sz w:val="24"/>
              </w:rPr>
              <w:t>发汗透疹，消食下气，醒脾和中</w:t>
            </w:r>
          </w:p>
        </w:tc>
      </w:tr>
    </w:tbl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736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7:00Z</dcterms:created>
  <dc:creator>island</dc:creator>
  <dc:description/>
  <cp:keywords/>
  <dc:language>en-US</dc:language>
  <cp:lastModifiedBy>微软用户</cp:lastModifiedBy>
  <cp:lastPrinted>2012-07-03T10:31:00Z</cp:lastPrinted>
  <dcterms:modified xsi:type="dcterms:W3CDTF">2013-07-11T12:23:00Z</dcterms:modified>
  <cp:revision>38</cp:revision>
  <dc:subject/>
  <dc:title>甘肃省中药材分布区域与生产布局</dc:title>
</cp:coreProperties>
</file>