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700" w:before="0" w:after="156"/>
        <w:ind w:firstLine="2470"/>
        <w:rPr/>
      </w:pPr>
      <w:r>
        <w:rPr/>
        <w:t>省医疗队巡回地点安排表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0"/>
        <w:gridCol w:w="2160"/>
      </w:tblGrid>
      <w:tr>
        <w:trPr>
          <w:trHeight w:val="567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序号</w:t>
            </w:r>
          </w:p>
        </w:tc>
        <w:tc>
          <w:tcPr>
            <w:tcW w:w="4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医院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巡回医疗地点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东省人民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乐昌市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广东省第二人民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乳源县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东省妇幼保健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遂溪县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东省口腔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罗定市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山大学附属第一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惠东县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6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中山大学</w:t>
            </w:r>
            <w:r>
              <w:rPr>
                <w:rFonts w:eastAsia="仿宋_GB2312"/>
                <w:sz w:val="30"/>
              </w:rPr>
              <w:t>孙逸仙纪念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平远县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7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中山大学附属第三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阳山县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8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中山大学附属肿瘤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廉江市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9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中山大学附属眼科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揭东县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1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中山大学附属光华口腔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怀集县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11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南方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南雄市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珠江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阳春县</w:t>
            </w:r>
          </w:p>
        </w:tc>
      </w:tr>
      <w:tr>
        <w:trPr>
          <w:trHeight w:val="56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13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暨南大学医学院第一附属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和平县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14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广东药学院附属第一医院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连南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3:00Z</dcterms:created>
  <dc:creator>Administrator</dc:creator>
  <dc:description/>
  <cp:keywords/>
  <dc:language>en-US</dc:language>
  <cp:lastModifiedBy>微软用户</cp:lastModifiedBy>
  <dcterms:modified xsi:type="dcterms:W3CDTF">2013-07-24T09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