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失职追究制度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失职追究制是指干部职工由于不负责任、不履行或不正确履行自己的工作职责，致使国家、集体和人民的利益受损失的，必须追究其行政、经济责任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失职追究的范围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一）不遵守首问责任制规定，在接待来访或接受电话咨询时，未能耐心接待或者态度粗暴的；对服务对象没有一次性告知或故意不告知有关事项，导致服务对象多次往返办理的；工作责任心差，办事不认真，多次出现差错，造成不良影响的；不能正确履行岗位职责，在贯彻执行法律法规政策时出现较大偏差，并给服务对象造成损失的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二）推诿扯皮或故意刁难服务对象，群众投诉经查属实的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三）违反限时办结制，办事“拖、压、卡”，或没有特殊原因超过时限未办结的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四）违反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AB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岗工作制，出现无人顶岗或交接不清造成工作失误的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五）迟到早退或擅自离岗而影响服务对象办事的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（六）因病、事假或因公出差、外出学习期间，未办理工作移交、交接影响服务对象办事的；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失职追究的责任。</w:t>
      </w:r>
    </w:p>
    <w:p>
      <w:pPr>
        <w:pStyle w:val="Normal"/>
        <w:spacing w:lineRule="exact" w:line="500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根据失职行为或造成不良影响的程度，分别给予提醒、批评教育、效能告诫、内部通报批评；情节严重、影响恶劣的按效能建设有关规定进行处理。</w:t>
      </w:r>
    </w:p>
    <w:p>
      <w:pPr>
        <w:pStyle w:val="Normal"/>
        <w:widowControl/>
        <w:tabs>
          <w:tab w:val="clear" w:pos="420"/>
          <w:tab w:val="left" w:pos="5295" w:leader="none"/>
        </w:tabs>
        <w:spacing w:lineRule="exact" w:line="500"/>
        <w:jc w:val="left"/>
        <w:rPr>
          <w:rFonts w:ascii="仿宋;微软雅黑" w:hAnsi="仿宋;微软雅黑" w:eastAsia="仿宋;微软雅黑" w:cs="宋体;SimSun"/>
          <w:color w:val="333333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333333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00"/>
        <w:rPr>
          <w:rFonts w:ascii="仿宋;微软雅黑" w:hAnsi="仿宋;微软雅黑" w:eastAsia="仿宋;微软雅黑" w:cs="仿宋;微软雅黑"/>
          <w:color w:val="333333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3:00Z</dcterms:created>
  <dc:creator>微软用户</dc:creator>
  <dc:description/>
  <cp:keywords/>
  <dc:language>en-US</dc:language>
  <cp:lastModifiedBy>微软用户</cp:lastModifiedBy>
  <cp:lastPrinted>2012-10-22T17:27:00Z</cp:lastPrinted>
  <dcterms:modified xsi:type="dcterms:W3CDTF">2013-07-12T09:21:00Z</dcterms:modified>
  <cp:revision>5</cp:revision>
  <dc:subject/>
  <dc:title>失职追究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