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定期考核流程说明</w:t>
      </w:r>
    </w:p>
    <w:p>
      <w:pPr>
        <w:pStyle w:val="Normal"/>
        <w:ind w:firstLine="238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首次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整的护士定期考核档案一份，黑笔填写，眉栏、内容无缺项，述评有单位签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最高学历证书复印件、执业证书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考核机构报批、核准的价格收取首次考核费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度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士定期考核表、护士执业记录表各两份，表格无缺项，有单位签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医学教育证书复印件（护士、护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；主管护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，其中一类学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护理集中培训学分（初级职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年；中级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院夜班轮值表（注：护士、护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主管护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护士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门诊、供应室、血透室、内镜中心、放射科、体检中心、预防保健科、院感科、护理部等岗位夜班数不作规定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157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          </w:t>
      </w: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8"/>
        </w:rPr>
        <w:t xml:space="preserve">               </w:t>
      </w:r>
      <w:r>
        <w:rPr>
          <w:sz w:val="36"/>
        </w:rPr>
        <w:t>护士执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年度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552"/>
        <w:gridCol w:w="168"/>
        <w:gridCol w:w="915"/>
        <w:gridCol w:w="1965"/>
        <w:gridCol w:w="171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士执业证书</w:t>
            </w:r>
            <w:r>
              <w:rPr>
                <w:sz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护士执业记录（须注明时间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记录（须注明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部门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记录（含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论）</w:t>
            </w:r>
          </w:p>
        </w:tc>
      </w:tr>
      <w:tr>
        <w:trPr>
          <w:trHeight w:val="5129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定期考核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护士执业良好记录包括护士受到表彰、奖励以及完成政府指令任务的情况等内容。不良记录包括护士因违反《条例》以及其他卫生管理法律、法规、规章或者诊疗技术规范的规定受到行政处罚、处分的情况等内容。</w:t>
      </w:r>
    </w:p>
    <w:p>
      <w:pPr>
        <w:pStyle w:val="Normal"/>
        <w:ind w:left="762" w:hanging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  <w:r>
        <w:br w:type="page"/>
      </w:r>
    </w:p>
    <w:p>
      <w:pPr>
        <w:pStyle w:val="Normal"/>
        <w:ind w:left="762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夜班轮值数统计表</w:t>
      </w:r>
    </w:p>
    <w:p>
      <w:pPr>
        <w:pStyle w:val="Normal"/>
        <w:ind w:left="762" w:hanging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98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或科室）：                          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夜班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部签字：               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7:00Z</dcterms:created>
  <dc:creator>解光权</dc:creator>
  <dc:description/>
  <cp:keywords/>
  <dc:language>en-US</dc:language>
  <cp:lastModifiedBy>微软用户</cp:lastModifiedBy>
  <cp:lastPrinted>2008-05-16T11:57:00Z</cp:lastPrinted>
  <dcterms:modified xsi:type="dcterms:W3CDTF">2013-07-02T12:03:00Z</dcterms:modified>
  <cp:revision>5</cp:revision>
  <dc:subject/>
  <dc:title>附件1</dc:title>
</cp:coreProperties>
</file>