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卫</w:t>
      </w:r>
      <w:r>
        <w:rPr>
          <w:rFonts w:eastAsia="仿宋_GB2312" w:ascii="仿宋_GB2312" w:hAnsi="仿宋_GB2312"/>
          <w:sz w:val="30"/>
          <w:szCs w:val="30"/>
        </w:rPr>
        <w:t>[2011]19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开展部分托幼机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《卫生保健合格证》换发证评审工作的通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0"/>
          <w:szCs w:val="30"/>
        </w:rPr>
        <w:t>各相关幼儿园、各相关医疗卫生单位：</w:t>
      </w:r>
    </w:p>
    <w:p>
      <w:pPr>
        <w:pStyle w:val="Normal"/>
        <w:spacing w:lineRule="exact" w:line="4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目前，部分托幼机构需换发《卫生保健合格证》，经研究，我局将组织相关人员根据《托儿所幼儿园卫生保健管理办法》，对相关托幼机构进行现场评审，现将时间作如下安排，请做好迎查准备。</w:t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767"/>
        <w:gridCol w:w="1767"/>
        <w:gridCol w:w="1943"/>
        <w:gridCol w:w="1767"/>
      </w:tblGrid>
      <w:tr>
        <w:trPr>
          <w:trHeight w:val="54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分组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审时间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2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</w:tr>
      <w:tr>
        <w:trPr>
          <w:trHeight w:val="64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垛镇成林幼儿园台南镇新星幼儿园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埝镇新区幼儿园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灶镇中心幼儿园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灶镇乙一幼儿园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丰镇中心幼儿园</w:t>
            </w:r>
          </w:p>
        </w:tc>
      </w:tr>
      <w:tr>
        <w:trPr>
          <w:trHeight w:val="67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台市东方幼儿园东台镇景舍幼儿园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台市幼儿园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台市幼儿园分部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仓镇区幼儿园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弶港镇新东幼儿园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3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一年九月二十三日</w:t>
      </w:r>
    </w:p>
    <w:p>
      <w:pPr>
        <w:pStyle w:val="Normal"/>
        <w:spacing w:lineRule="exact" w:line="440"/>
        <w:ind w:firstLine="3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题词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方正小标宋简体" w:hAnsi="方正小标宋简体" w:eastAsia="方正小标宋简体"/>
          <w:sz w:val="30"/>
          <w:szCs w:val="30"/>
        </w:rPr>
        <w:t>卫生  卫生保健合格证  评审  通知</w:t>
      </w:r>
    </w:p>
    <w:p>
      <w:pPr>
        <w:pStyle w:val="Normal"/>
        <w:spacing w:lineRule="exact" w:line="440"/>
        <w:ind w:firstLine="300"/>
        <w:rPr>
          <w:rFonts w:ascii="仿宋_GB2312" w:hAnsi="仿宋_GB2312" w:eastAsia="仿宋_GB2312"/>
          <w:spacing w:val="-2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送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盐城市卫生局，盐城市妇幼保健院，东台市教育局。</w:t>
      </w:r>
    </w:p>
    <w:p>
      <w:pPr>
        <w:pStyle w:val="Normal"/>
        <w:spacing w:lineRule="exact" w:line="44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东台市卫生局人秘科         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spacing w:lineRule="exact" w:line="4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7780</wp:posOffset>
                </wp:positionV>
                <wp:extent cx="5600700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4pt" to="441.25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份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26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55:00Z</dcterms:created>
  <dc:creator>微软中国</dc:creator>
  <dc:description/>
  <cp:keywords/>
  <dc:language>en-US</dc:language>
  <cp:lastModifiedBy>微软用户</cp:lastModifiedBy>
  <cp:lastPrinted>2011-09-23T16:18:00Z</cp:lastPrinted>
  <dcterms:modified xsi:type="dcterms:W3CDTF">2013-07-10T09:16:00Z</dcterms:modified>
  <cp:revision>4</cp:revision>
  <dc:subject/>
  <dc:title>东卫[2011]       号</dc:title>
</cp:coreProperties>
</file>