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山东省“我最喜爱的健康卫士”推荐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563"/>
      </w:tblGrid>
      <w:tr>
        <w:trPr>
          <w:trHeight w:val="56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：                     性别：    民族：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二寸免冠照）</w:t>
            </w:r>
          </w:p>
        </w:tc>
      </w:tr>
      <w:tr>
        <w:trPr>
          <w:trHeight w:val="56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：      岁（     年    月出生）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化程度：               政治面貌：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业：                   从事卫生工作年限     年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：                           邮政编码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：                           手机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个人简历（包括培训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受过何种奖励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事迹材料（请另附）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群众推荐人姓名：              联系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地址：                    邮政编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山东省“群众满意的医疗卫生机构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 荐 登 记 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64"/>
        <w:gridCol w:w="1560"/>
        <w:gridCol w:w="2237"/>
      </w:tblGrid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构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人代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构性质</w:t>
            </w:r>
            <w:r>
              <w:rPr>
                <w:rFonts w:ascii="黑体;SimHei" w:hAnsi="黑体;SimHei" w:eastAsia="黑体;SimHei"/>
                <w:spacing w:val="-20"/>
                <w:sz w:val="30"/>
                <w:szCs w:val="30"/>
              </w:rPr>
              <w:t>（医疗机构须注明等级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管部门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服务承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址、邮编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构获得的相关奖励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构事迹材料（另附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09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主管部门意见： 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印章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日期：                 ）</w:t>
            </w:r>
          </w:p>
        </w:tc>
      </w:tr>
      <w:tr>
        <w:trPr>
          <w:trHeight w:val="209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印章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日期：                 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104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kern w:val="0"/>
        <w:sz w:val="28"/>
      </w:rPr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BBBBB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24:00Z</dcterms:created>
  <dc:creator>User</dc:creator>
  <dc:description/>
  <cp:keywords/>
  <dc:language>en-US</dc:language>
  <cp:lastModifiedBy>User</cp:lastModifiedBy>
  <cp:lastPrinted>2012-12-31T08:59:00Z</cp:lastPrinted>
  <dcterms:modified xsi:type="dcterms:W3CDTF">2012-12-31T06:24:00Z</dcterms:modified>
  <cp:revision>3</cp:revision>
  <dc:subject/>
  <dc:title>附件12012年“山东省我最喜爱的健康卫士”推荐登记表</dc:title>
</cp:coreProperties>
</file>