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常州市新北区基层医疗卫生单位</w:t>
      </w:r>
      <w:r>
        <w:rPr>
          <w:rFonts w:cs="Arial" w:ascii="宋体;SimSun" w:hAnsi="宋体;SimSun"/>
          <w:b/>
          <w:color w:val="333333"/>
          <w:kern w:val="0"/>
          <w:sz w:val="36"/>
          <w:szCs w:val="36"/>
        </w:rPr>
        <w:t>2012</w:t>
      </w: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年公开招聘卫生类专业技术人员核减、取消岗位招聘计划的公告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根据《常州市新北区基层医疗卫生单位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年公开招聘卫生类专业技术人员简章》的要求，除麻醉学、医学影像学和预防医学等紧缺专业不设定开考比例外，其他职位拟招聘人数应与报名人数形成不低于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（其中检验、护理职位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）的竞争比例。现场报名工作结束后，部分招聘岗位符合条件的报考人数未能达到简章要求的开考比例。现将核减和取消岗位招聘计划公告如下：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auto" w:line="432"/>
        <w:ind w:left="960" w:hanging="3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▲  </w:t>
      </w:r>
      <w:r>
        <w:rPr/>
        <w:t>核减计划的岗位：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394"/>
        <w:gridCol w:w="882"/>
        <w:gridCol w:w="1647"/>
      </w:tblGrid>
      <w:tr>
        <w:trPr>
          <w:trHeight w:val="8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招考人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报名审核通过人数</w:t>
            </w:r>
          </w:p>
        </w:tc>
      </w:tr>
      <w:tr>
        <w:trPr>
          <w:trHeight w:val="82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常州市新北区春江人民医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麻醉医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824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：报考该岗位人员均为临床医学专业，原招聘计划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，现核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。</w:t>
            </w:r>
          </w:p>
        </w:tc>
      </w:tr>
    </w:tbl>
    <w:p>
      <w:pPr>
        <w:pStyle w:val="Normal"/>
        <w:widowControl/>
        <w:tabs>
          <w:tab w:val="clear" w:pos="420"/>
          <w:tab w:val="left" w:pos="960" w:leader="none"/>
        </w:tabs>
        <w:spacing w:lineRule="auto" w:line="432"/>
        <w:ind w:left="960" w:hanging="3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▲  </w:t>
      </w:r>
      <w:r>
        <w:rPr/>
        <w:t>取消计划的岗位：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400"/>
        <w:gridCol w:w="881"/>
        <w:gridCol w:w="1653"/>
      </w:tblGrid>
      <w:tr>
        <w:trPr>
          <w:trHeight w:val="71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招考人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报名审核通过人数</w:t>
            </w:r>
          </w:p>
        </w:tc>
      </w:tr>
      <w:tr>
        <w:trPr>
          <w:trHeight w:val="54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常州市新北区春江人民医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56" w:after="1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儿科医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-CT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常州市新北区安家卫生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内科医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常州市新北区罗溪镇卫生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放射医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3" w:after="93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新北区人力资源和社会保障局</w:t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新北区社会事业局</w:t>
      </w:r>
    </w:p>
    <w:p>
      <w:pPr>
        <w:pStyle w:val="Normal"/>
        <w:ind w:firstLine="4200"/>
        <w:rPr/>
      </w:pPr>
      <w:r>
        <w:rPr>
          <w:rFonts w:ascii="仿宋_GB2312" w:hAnsi="仿宋_GB2312" w:eastAsia="仿宋_GB2312"/>
          <w:sz w:val="30"/>
          <w:szCs w:val="30"/>
        </w:rPr>
        <w:t>二○一二年七月十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5:00Z</dcterms:created>
  <dc:creator>walkinnet</dc:creator>
  <dc:description/>
  <cp:keywords/>
  <dc:language>en-US</dc:language>
  <cp:lastModifiedBy>微软用户</cp:lastModifiedBy>
  <cp:lastPrinted>2012-07-09T15:33:00Z</cp:lastPrinted>
  <dcterms:modified xsi:type="dcterms:W3CDTF">2013-07-09T12:01:00Z</dcterms:modified>
  <cp:revision>10</cp:revision>
  <dc:subject/>
  <dc:title/>
</cp:coreProperties>
</file>