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Style15"/>
        <w:ind w:firstLine="659"/>
        <w:jc w:val="center"/>
        <w:rPr/>
      </w:pPr>
      <w:r>
        <w:rPr/>
        <w:t>注销食品卫生许可证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6"/>
        <w:gridCol w:w="2378"/>
        <w:gridCol w:w="2019"/>
        <w:gridCol w:w="3326"/>
        <w:gridCol w:w="1554"/>
        <w:gridCol w:w="1155"/>
      </w:tblGrid>
      <w:tr>
        <w:trPr>
          <w:tblHeader w:val="true"/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   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许可项 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发证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注销原因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蓝泉食品开发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新市镇新科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粉改良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1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珠江化工集团有限公司广州溶剂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黄埔区南岗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冰乙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10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品尼高食品添加剂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白云区石井镇大朗五社工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脱氢醋酸钠、山梨酸钾、脱氧保鲜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6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广州石膏制品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白云区石井同德围排灌站东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用石膏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6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环叶制药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芳村区芳村大道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用香料新橙皮苷二氢查耳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7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化学试剂二厂光明食品添加剂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白云区三元里走马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酸钙、丙酸钠、氯化钾、碳酸钾、酒石酸氢钾、磷酸二氢钾、柠檬酸钠、硝酸钠、亚硝酸钠、乳酸钙、柠檬酸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11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绿登科技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新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乙酸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11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广百利食品添加剂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白云区东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利牌面包保鲜改良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12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迪蕾先食品添加剂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白云区太和镇朝亮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迪仙牌面包改良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迪仙牌食品保鲜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5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柏川香料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经济开发区创业路同兴工业大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末香精，液体香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5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芳怡化工香料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白云区江高镇鹤云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溶性香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8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妙奇食品添加剂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华乐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子蒸馏单甘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10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邦盛生物科技有限公司南海分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广州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粉减筋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粉增白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粉强筋剂Ⅱ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馒头粉改良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条饺子粉品质改良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包粉改良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粉强筋剂Ⅳ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粉色泽增效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11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自然饮集团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先烈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穗丰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9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用天然矿泉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7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朝阳生物制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白云区黄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之源氨基酸营养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之源氨基酸营养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,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之源氨基酸含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9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达正发展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振兴三阳保健食品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正堂牌铁锌氨基酸口服液（以下空白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12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健生堂保健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吉山岐山村白猫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生堂牌凉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5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卡培健康产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市天河区体育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-1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南方证券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活性钙咀嚼片、骨胶原片、海洋鱼蛋白片、儿童及青少年多种维生素咀嚼片、维生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咀嚼片、维生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钙泡腾片、成人多种维生素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11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龙力贸易发展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海珠区沙园五街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托花城保健食品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9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澳健牌氨基酸口服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2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龙力贸易发展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海珠区爱都铭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托河源美丽康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5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澳健牌成人维生素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维生素咀嚼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钙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咀嚼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族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螺旋藻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乳钙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氨基酸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1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大学科技开发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中山大学东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（新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乐牌双效吸氧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9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盛达穗南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禺区南村镇市头新开发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珍珠岩助滤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9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新蜜宝食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沙湾镇紫坭村广东国营紫坭糖厂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甜蜜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11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微生物研究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增城区正果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梨酸钾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DT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钠、辣椒红Ⅰ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用黄色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用蓝色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用白色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用红色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5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城市科盈实业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城市泉村镇横朗载业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0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磷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1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花都区粤华食品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花都区花东镇联安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末香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3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德巧食品添加剂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花都区花山镇龙口第二工业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5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9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饮复合乳化稳定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1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蓝星食品添加剂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从化市国营高 步果苗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卡拉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4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乐皇实业发展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南山区南油第二工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皇牌面包品质改良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速发蛋糕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晶果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塔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效泡打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冻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馒头改良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香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烘焙香粉，油溶性色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12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九绿保健食品有限公司（委托单位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福田区银湖南方药厂内质检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（委托单位地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氨基酸口服液、铁锌氨基酸口服液、铁锌钙氨基酸口服液（以下空白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9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三也生物科技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福田区嘉洲豪园嘉丽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也真品牌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锌营养片（以下空白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12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天赐生物科技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罗湖区笋岗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长虹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9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赐金美康牌葡萄糖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11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海王食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南山区南油大道海王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生产地址：宝安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新湖路华丰科技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宝城生产基地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婴幼儿营养米粉， 婴幼儿纯米粉，婴儿配方粉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阶段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阶段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阶段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9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品源实业有限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龙岗区坪山镇田头金田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一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馒头粉改良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10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康之源生物科技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三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之源牌维生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、葡萄糖铁锌钙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群森实业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区西乡镇银田工业区西发小区二栋二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婴幼儿成长奶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3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北大昌改性淀粉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区龙华镇清湖管理区一号厂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质淀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7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亚王康丽技术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区石岩镇罗租村黄峰岭工业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0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旋肉碱酒石酸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1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德庆工贸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前山翠珠工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6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状复合甜味剂（甘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草甜味复合剂），康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甜菊糖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1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经济特区尔康药业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南屏科技园屏东六路一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生素泡腾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力欣低聚果糖泡腾片（以下空白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12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惠特食品添加剂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黄山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特牌水产品保鲜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5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香料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安平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香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1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科达化工厂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大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5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9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氧化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1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一家人食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工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婴幼儿配方乳粉（分装）、婴幼儿营养米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8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黑牛食品工业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潮汕路金园工业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A5A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5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婴幼儿奶粉分装，幼儿营养米粉生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1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南海罗村昭海生物原料添加剂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海市罗村芦塘工业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0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氧化苯甲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4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南海区龙头食品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南海市松岗镇龙头工业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9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粉增白剂、蛋糕油、山梨醇酐单硬脂酸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9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康富来保健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容桂街道容里利丰工业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少年型和成年型康富来牌多维他复合营养素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8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赛天仙健康产业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容桂街道容里利丰工业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天仙牌多种维生素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8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富顺食用胶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伦教霞石工业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卡拉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6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广业建材产业集团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三水河口邓石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用石膏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9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美圭儿生物科技研究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振兴北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圭儿钙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11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中堂广益食品添加剂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中堂江南麦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益牌外控型食品保鲜剂、广益牌脱氧保鲜剂、广益牌蛋糕发泡改良剂、广益牌面包保鲜剂、广益牌糕点莲蓉保鲜剂、广益牌食用枧水粉、广益牌蛋黄保鲜剂、广益牌抗氧化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坏血酸棕榈酸酯）、广益牌脱氢醋酸钠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9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奇昌香料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东升镇坦背工业大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末香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11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粤香园食品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石岐区宏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塔粉、牛油香粉、炼奶香粉、吉士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9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甘蔗化工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份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江门市甘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0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'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鸟苷酸二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5'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尿苷酸二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5'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磷酸腺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5'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磷酸胞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2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捷盛生化制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龙口镇兴龙工业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5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4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卡拉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1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新台兴海洋生物食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霞山机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琼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卡拉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8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高伦二氧化碳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油城三路水厂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二氧化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9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期届满未延续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高邦食品原料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员村王横路大坦工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0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合食品添加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α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淀粉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稀释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面粉强筋剂Ⅱ号、面粉改良剂Ⅲ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停止生产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肇庆市北回归化工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开县江口镇东方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2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0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（司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吐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停止生产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禄隆田明胶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芳村塞坝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用明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7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海珠区花山食品添加剂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海珠区南洲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厂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化稳定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9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蓝晶食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岑村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煎炸油抗氧化剂，面制品增筋爽滑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2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裕立宝生物科技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新港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海珠科技产业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酶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状木瓜蛋白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2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浩春贸易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芳村区芳村大道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C-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冰淇淋乳化复合稳定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 HC-1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冰制品专用复合稳定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 HC-1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膨化直冻复合稳定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 HC-1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拉花乳化复合稳定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08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香怡食品添加剂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岑村圣堂工业区综合楼一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菁华物资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广深路庙头新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酶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啤酒澄清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9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优宝工业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珠吉路延长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丁基对苯二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11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鹰金钱企业集团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员村四横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酵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4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凯德高科食品添加物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番禺南村镇新基开发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号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怡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糖、清怡牌保鲜剂、清怡牌吸氧剂、清怡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BH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特丁基对苯二酚）、清怡牌海鲜晶（琥珀酸二钠）、清怡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漂白剂、清怡牌烘焙食品保鲜剂、三氯蔗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8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奥新特生物科技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广州市花都区天贵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科技局高新创业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6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6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配型防腐剂（粉状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佳龄保健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花都区两龙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0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（乳制品稳定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9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城市中源化工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城市中新镇中福路大田工业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磷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贝莱香料（深圳）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南山区西丽平山大园工业区九栋三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溶性香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3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蛇口南顺面粉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蛇口港湾大道南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钱牌面包改良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8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德威富香精香料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福田区梅林路亚捷大厦三楼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香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海油脂工业（赤湾）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南山区蛇口赤湾右炮台路十五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配型食品添加剂（面包改良剂、卡士达粉）分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奥力酵母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市平沙一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活性干酵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7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市金浓霖化工科技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市吉大景山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粤财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氧化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3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市金宏霖食品科技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市唐家环海工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首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5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4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加工助剂—过氧化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5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伊斯特香料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佛平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永安工业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0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薄荷油香精、甜橙香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9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韶关钢铁集团有限公司华欣分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江县马坝韶钢厂区华欣大楼韶钢华欣焙烧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氧化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碣威达防潮珠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碣镇崇焕东路唐洪工业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用除氧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9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早一步食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碣镇庆丰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4-5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6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49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包改良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南方新元食品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火炬开发区张家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元牌面粉增白剂、新元牌面粉色泽增效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12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石岐区明达香精香料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石岐海景工业区海业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2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香精（水溶性香精，油溶性香精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1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蓬江区华泰隆食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胜利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4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37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兰精、塔塔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07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新会区味源食品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新会区大泽镇沿江管理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3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0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基麦芽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9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美绿达香料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白县龙山镇开发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卫食证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05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A004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溶性液体香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7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申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418" w:footer="992" w:bottom="1418"/>
          <w:pgNumType w:fmt="decimal"/>
          <w:formProt w:val="false"/>
          <w:textDirection w:val="lrTb"/>
          <w:docGrid w:type="default" w:linePitch="579" w:charSpace="4294963609"/>
        </w:sectPr>
      </w:pP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38:00Z</dcterms:created>
  <dc:creator>番茄花园</dc:creator>
  <dc:description/>
  <cp:keywords/>
  <dc:language>en-US</dc:language>
  <cp:lastModifiedBy>微软用户</cp:lastModifiedBy>
  <dcterms:modified xsi:type="dcterms:W3CDTF">2013-07-24T09:22:00Z</dcterms:modified>
  <cp:revision>2</cp:revision>
  <dc:subject/>
  <dc:title>附件</dc:title>
</cp:coreProperties>
</file>