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附表：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卫生技术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人员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下基层医院服务情况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27"/>
        <w:gridCol w:w="558"/>
        <w:gridCol w:w="735"/>
        <w:gridCol w:w="735"/>
        <w:gridCol w:w="1236"/>
        <w:gridCol w:w="1074"/>
        <w:gridCol w:w="2625"/>
      </w:tblGrid>
      <w:tr>
        <w:trPr>
          <w:trHeight w:val="4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聘职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下基层单位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心医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伍滔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吸内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县人民医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辉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内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县人民医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邹功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县人民医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建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外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县人民医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龙湘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内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县人民医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宜霖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医学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县人民医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校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县人民医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县人民医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娟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韶山医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俊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诊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娄底市娄星区人民医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娟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县人民医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刚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韶山医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勇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肾内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韶山医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庆锷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控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韶山医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内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韶山医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江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胸外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韶山医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内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韶山医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康宁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韶山医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外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韶山医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健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脊柱外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韶山医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一医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衡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南医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文宇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县人民医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舒鹏飞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南医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乡市二医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政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南医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立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吐鲁番中心医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艳霞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乡市二医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二医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响塘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逸博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响塘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内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昭谭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新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肾内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窑湾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伟大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锋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分泌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锋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敦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外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望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吸内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潭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瑛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锋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灿梁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外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韧娇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响塘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清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分泌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窑湾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分泌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昭谭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米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官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武夷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外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窑湾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绪春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护潭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宗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内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锋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三医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凤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滴水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永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荷塘卫生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荷塘卫生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涛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里堆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懿德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射医学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里堆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妇保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素君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县妇幼保健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黎青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县妇幼保健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县妇幼保健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县妇幼保健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鄢旭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县妇幼保健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乡市妇幼保健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夷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乡市妇幼保健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海林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县妇幼保健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津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县妇幼保健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海燕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潭县妇幼保健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欧阳杰林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乡市妇幼保健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鄢旭东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乡市妇幼保健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湘云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乡市妇幼保健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乡市妇幼保健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尧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韶山医院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进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塔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政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洲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福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产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摄司社区卫生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国英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韶山市妇幼保健所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五医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黄伶俐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医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羊牯塘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中医医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妇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平政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学文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伤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平政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曾屹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伤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塘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雄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伤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塘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谌金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学影像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窑湾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永林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伤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塘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为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针灸推拿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中山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江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硕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伤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中山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骨伤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窑湾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口腔医院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方林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医学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昭潭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钢医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少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塘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中衡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塘社区服卫生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小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塘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卫红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塘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童红炬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塘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章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诊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塘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湘蓉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儿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塘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建军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塘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宝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塘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塘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志祥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塘社区卫生服务中心</w:t>
            </w:r>
          </w:p>
        </w:tc>
      </w:tr>
      <w:tr>
        <w:trPr>
          <w:trHeight w:val="397" w:hRule="atLeast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锡圭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治医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麻醉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塘社区卫生服务中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851" w:top="1418" w:footer="1134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1:00Z</dcterms:created>
  <dc:creator>User</dc:creator>
  <dc:description/>
  <cp:keywords/>
  <dc:language>en-US</dc:language>
  <cp:lastModifiedBy>微软用户</cp:lastModifiedBy>
  <dcterms:modified xsi:type="dcterms:W3CDTF">2013-07-25T09:30:00Z</dcterms:modified>
  <cp:revision>2</cp:revision>
  <dc:subject/>
  <dc:title>附表：</dc:title>
</cp:coreProperties>
</file>