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卫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 w:before="312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在全市卫生系统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组织学唱“宿迁卫生之歌”的通知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县（区）卫生局、各级医疗机构、市直各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喜迎党的十八大，争创卫生新业绩，加快推进宿迁卫生事业跨越式大发展，提升广大卫生干部职工的文化素养和旺盛活力，宏扬新时期宿迁卫生文化主旋律。我们特邀请了市内外文艺界词曲专家，创作了《宿迁卫生之歌》。近期，市局机关组织了《宿迁卫生之歌》百人合唱队，在全系统《喜迎十八大 医卫新风采》的大型文艺汇演上进行率先演唱，通过大力学唱演唱，激发了大家当好人民健康卫士的责任感，展示了新时期卫生人的新形象，收到了很好的效果。现经局党委研究决定，在全市卫生系统开展学习传唱《宿迁卫生之歌》活动，现将有关精神通知如下：</w:t>
      </w:r>
    </w:p>
    <w:p>
      <w:pPr>
        <w:pStyle w:val="Normal"/>
        <w:spacing w:lineRule="exact" w:line="52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一、领导重视 强化落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接通知后，要认真落实通知精神，领导班子中要有专人负责此项工作，动员广大党员、职工、共青团员积极参与。要以学习《宿迁卫生之歌》歌曲思想内涵为契机，结合宿迁卫生精神和本职工作进行学唱，深入开展爱岗敬业教育，推进卫生行业文化建设。</w:t>
      </w:r>
    </w:p>
    <w:p>
      <w:pPr>
        <w:pStyle w:val="Normal"/>
        <w:spacing w:lineRule="exact" w:line="520"/>
        <w:ind w:left="640" w:hanging="0"/>
        <w:rPr/>
      </w:pPr>
      <w:r>
        <w:rPr>
          <w:rFonts w:ascii="黑体;SimHei" w:hAnsi="黑体;SimHei" w:eastAsia="黑体;SimHei"/>
          <w:sz w:val="32"/>
          <w:szCs w:val="32"/>
        </w:rPr>
        <w:t>二、形式多样 组织学唱，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可聘请音乐老师进行专业辅导，利用工余时间组织本单位职工进行学唱，形式可以大合唱为主，采用多种表演形式扩大《宿迁卫生之歌》的影响。通过学唱比赛，比团队形象，赛卫生精神，创社会品牌，展行业风采，进一步提升宿迁卫生精气神，将全市卫生文化、行风建设推向一个新的高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成效 评比表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检验学唱活动的成效和水平，我们将组织市卫生系统文化建设领导小组有关成员和市内文艺专家，对学唱过程进行督查评比现场打分，排出名次，并评出若干奖项。对广泛发动认真组织，单位主要领导积极带头参与的，可参加组织奖的评比。对演唱水平较高，表演形式较好的，可推荐参加市卫生系统的文艺演出。希望各单位党组织接通知后，认真做好宣传发动和组织排练工作，确保此项活动的顺利进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《宿迁卫生之歌》歌词、谱曲、伴奏带统一到市卫生局工会（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室）拷贝，联系人：赵建军，联系电话：</w:t>
      </w:r>
      <w:r>
        <w:rPr>
          <w:rFonts w:eastAsia="仿宋_GB2312" w:ascii="仿宋_GB2312" w:hAnsi="仿宋_GB2312"/>
          <w:sz w:val="32"/>
          <w:szCs w:val="32"/>
        </w:rPr>
        <w:t>843597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52806355</w:t>
      </w:r>
    </w:p>
    <w:p>
      <w:pPr>
        <w:pStyle w:val="Normal"/>
        <w:spacing w:lineRule="exact" w:line="520" w:before="93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月二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8:00Z</dcterms:created>
  <dc:creator>微软用户</dc:creator>
  <dc:description/>
  <cp:keywords/>
  <dc:language>en-US</dc:language>
  <cp:lastModifiedBy>微软用户</cp:lastModifiedBy>
  <cp:lastPrinted>2012-10-24T16:40:00Z</cp:lastPrinted>
  <dcterms:modified xsi:type="dcterms:W3CDTF">2013-07-10T09:16:00Z</dcterms:modified>
  <cp:revision>4</cp:revision>
  <dc:subject/>
  <dc:title>关于在全市卫生系统组织学唱“宿迁卫生之歌”的通知</dc:title>
</cp:coreProperties>
</file>