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玉门市农村基本公共卫生服务上半年任务分解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"/>
        <w:gridCol w:w="867"/>
        <w:gridCol w:w="26"/>
        <w:gridCol w:w="6121"/>
        <w:gridCol w:w="1448"/>
      </w:tblGrid>
      <w:tr>
        <w:trPr>
          <w:trHeight w:val="6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  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辖区人口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任务及时限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任单位     （责任人）</w:t>
            </w:r>
          </w:p>
        </w:tc>
      </w:tr>
      <w:tr>
        <w:trPr>
          <w:trHeight w:val="439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乡镇必须完成任务指标：</w:t>
            </w:r>
          </w:p>
        </w:tc>
      </w:tr>
      <w:tr>
        <w:trPr>
          <w:trHeight w:val="511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3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镇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学全</w:t>
            </w:r>
          </w:p>
        </w:tc>
      </w:tr>
      <w:tr>
        <w:trPr>
          <w:trHeight w:val="112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1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西号卫生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文</w:t>
            </w:r>
          </w:p>
        </w:tc>
      </w:tr>
      <w:tr>
        <w:trPr>
          <w:trHeight w:val="112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闸湾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9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9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闸湾卫生院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光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闸湾卫生院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光兵</w:t>
            </w:r>
          </w:p>
        </w:tc>
      </w:tr>
      <w:tr>
        <w:trPr>
          <w:trHeight w:val="112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5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河乡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   军</w:t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马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6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6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马乡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马乡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2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金镇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志斌</w:t>
            </w:r>
          </w:p>
        </w:tc>
      </w:tr>
      <w:tr>
        <w:trPr>
          <w:trHeight w:val="13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泉乡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 静</w:t>
            </w:r>
          </w:p>
        </w:tc>
      </w:tr>
      <w:tr>
        <w:trPr>
          <w:trHeight w:val="30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海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3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海镇卫生院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全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海镇卫生院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全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3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金湾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维军</w:t>
            </w:r>
          </w:p>
        </w:tc>
      </w:tr>
      <w:tr>
        <w:trPr>
          <w:trHeight w:val="5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湖乡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   伟</w:t>
            </w:r>
          </w:p>
        </w:tc>
      </w:tr>
      <w:tr>
        <w:trPr>
          <w:trHeight w:val="2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年居民健康档案建档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份）。其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老年人进行健康体检，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合格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高血压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上半年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尿病患者建立健康档案，全年登记管理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压、血糖、心脏等指标每季度须监测一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监测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血糖控制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各完成人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重性精神疾病患者建立健康档案，全年完成登记人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年至少随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登记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理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子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   飞</w:t>
            </w:r>
          </w:p>
        </w:tc>
      </w:tr>
      <w:tr>
        <w:trPr>
          <w:trHeight w:val="59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乡镇须完成共性任务指标：</w:t>
            </w:r>
          </w:p>
        </w:tc>
      </w:tr>
      <w:tr>
        <w:trPr>
          <w:trHeight w:val="10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乡镇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健康宣传和咨询活动，举办健康知识讲座，健康服务覆盖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宣教资料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完成宣传栏设置，卫生院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村卫生室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为辖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适龄儿童建立预防接种证、卡，及时为适龄儿童免费接种国家免疫规划疫苗，加强疫苗接种异常反应监测，免费接种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种疫苗接种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时发现、登记并报告辖区内发现的传染病病例和疑似病例，参与现场疫点处理。认真做好结核病、艾滋病等传染病防治宣传和治疗管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辖区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婴幼儿开展儿童系统管理，做到儿童保健建册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，新生儿访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，儿童系统管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开展孕期系统保健管理，早孕建卡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，高危孕产妇管理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对辖区内产妇进行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产后访视，产后访视率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乡镇卫生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8:00Z</dcterms:created>
  <dc:creator>微软用户</dc:creator>
  <dc:description/>
  <cp:keywords/>
  <dc:language>en-US</dc:language>
  <cp:lastModifiedBy>微软用户</cp:lastModifiedBy>
  <cp:lastPrinted>2010-04-25T11:26:00Z</cp:lastPrinted>
  <dcterms:modified xsi:type="dcterms:W3CDTF">2013-07-12T09:21:00Z</dcterms:modified>
  <cp:revision>147</cp:revision>
  <dc:subject/>
  <dc:title>玉门市城乡基本公共卫生服务任务分解方案</dc:title>
</cp:coreProperties>
</file>