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/>
          <w:b/>
          <w:b/>
          <w:w w:val="95"/>
          <w:sz w:val="32"/>
          <w:szCs w:val="32"/>
        </w:rPr>
      </w:pPr>
      <w:r>
        <w:rPr>
          <w:rFonts w:ascii="方正小标宋简体" w:hAnsi="方正小标宋简体" w:eastAsia="方正小标宋简体"/>
          <w:b/>
          <w:w w:val="95"/>
          <w:sz w:val="32"/>
          <w:szCs w:val="32"/>
        </w:rPr>
        <w:t>新北区</w:t>
      </w:r>
      <w:r>
        <w:rPr>
          <w:rFonts w:eastAsia="方正小标宋简体" w:ascii="方正小标宋简体" w:hAnsi="方正小标宋简体"/>
          <w:b/>
          <w:w w:val="95"/>
          <w:sz w:val="32"/>
          <w:szCs w:val="32"/>
        </w:rPr>
        <w:t>2010</w:t>
      </w:r>
      <w:r>
        <w:rPr>
          <w:rFonts w:ascii="方正小标宋简体" w:hAnsi="方正小标宋简体" w:eastAsia="方正小标宋简体"/>
          <w:b/>
          <w:w w:val="95"/>
          <w:sz w:val="32"/>
          <w:szCs w:val="32"/>
        </w:rPr>
        <w:t>年公开招聘卫生类专业技术人员体检人员名单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56"/>
        <w:gridCol w:w="874"/>
        <w:gridCol w:w="1260"/>
        <w:gridCol w:w="945"/>
        <w:gridCol w:w="531"/>
        <w:gridCol w:w="2061"/>
        <w:gridCol w:w="497"/>
      </w:tblGrid>
      <w:tr>
        <w:trPr>
          <w:tblHeader w:val="true"/>
          <w:trHeight w:val="663" w:hRule="exac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0101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琰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119850105251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0201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力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11983022853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0201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茅松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119860320253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1101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219800528311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1201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君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119840316342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1404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419890821282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1505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丽娟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2419800225026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281201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戎莲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811986091946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281505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先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2419790602322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380101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虎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  浩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82319810827191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380201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虎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419870128441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381505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虎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群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21983010825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480502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叶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819344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481505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丽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11984122759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581506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  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8082166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680302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圩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红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2011677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681302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圩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海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22119771210022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681506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圩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静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11989052134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781506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孝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60512252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880202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  健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6061872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881202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建波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119830912551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881404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  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60119830220062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881506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  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81103722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881506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5102672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0102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31122172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0202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丽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19861011248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0202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明灯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321721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0202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  科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91605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1404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亮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21987062326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1506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小芬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11981121934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080102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111988090419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080202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小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419801119701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081604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519830624252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081507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丹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72419890115424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181604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1127852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181404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秀岗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42819851014141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181507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娟芬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2119780601824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181507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30887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281203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3041877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281303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洪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20109771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280603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娟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6120836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281507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德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119860202582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281507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梦娜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900318852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6:00Z</dcterms:created>
  <dc:creator>徐科勤</dc:creator>
  <dc:description/>
  <cp:keywords/>
  <dc:language>en-US</dc:language>
  <cp:lastModifiedBy>微软用户</cp:lastModifiedBy>
  <cp:lastPrinted>2010-08-09T14:42:00Z</cp:lastPrinted>
  <dcterms:modified xsi:type="dcterms:W3CDTF">2013-07-09T12:02:00Z</dcterms:modified>
  <cp:revision>4</cp:revision>
  <dc:subject/>
  <dc:title>关于公布常州市新北区2006年面向毕业生</dc:title>
</cp:coreProperties>
</file>