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28"/>
          <w:szCs w:val="28"/>
        </w:rPr>
        <w:t>广东省卫生系列高级专业技术资格评审申报学科专业分类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6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评委会简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所含专业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科专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普通内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心血管内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呼吸内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神经内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消化内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血液病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肾内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内分泌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风湿与临床免疫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传染病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结核病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急诊医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重症医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康复医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老年病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职业病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全科医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肿瘤内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皮肤与性病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精神病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医学心理学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科专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普通外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肝胆外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神经外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胸心外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泌尿外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骨外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烧伤外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整形外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肿瘤外科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麻醉学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妇产科专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妇产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妇科（含妇科肿瘤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产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生殖医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计划生育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妇女保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儿科专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小儿内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小儿外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新生儿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儿童保健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口腔及眼耳鼻咽喉专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口腔内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口腔颌面外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口腔修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口腔正畸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眼科学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耳鼻咽喉科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预防医学专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环境卫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营养与食品卫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学校卫生与少儿卫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放射卫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卫生毒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传染性疾病控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慢性非传染性疾病控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地方病控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寄生虫病控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儿童保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妇女保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职业卫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健康教育与健康促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预防保健（报考基层防疫、消毒与媒介生物控制且符合申报条件的，可直接申报评审预防医学专业技术资格）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医药专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中医内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中医妇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中医儿科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中医外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中医骨伤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中医皮肤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中医肛肠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针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按摩推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中医五官科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西医结合医学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药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药学专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医院药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临床药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护理专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8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技专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临床医学检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卫生检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心电学技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脑电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理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病案信息技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激光医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高压氧医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临床营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功能检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医学实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输血专业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医学影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放射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医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放射医学技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介入放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超声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医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超声医学技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核医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8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核医学技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肿瘤放射治疗学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病理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病理学技术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09:00Z</dcterms:created>
  <dc:creator>daier</dc:creator>
  <dc:description/>
  <cp:keywords/>
  <dc:language>en-US</dc:language>
  <cp:lastModifiedBy>微软用户</cp:lastModifiedBy>
  <dcterms:modified xsi:type="dcterms:W3CDTF">2013-07-24T09:22:00Z</dcterms:modified>
  <cp:revision>2</cp:revision>
  <dc:subject/>
  <dc:title>附件2</dc:title>
</cp:coreProperties>
</file>