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深圳市卫生应急储备物资领用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医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疾病预防控制机构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我委同意将下表所列卫生应急物资发放给贵单位使用。请持该通知到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2"/>
          <w:szCs w:val="32"/>
        </w:rPr>
        <w:t>单位领取（地址：深圳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2"/>
          <w:szCs w:val="32"/>
        </w:rPr>
        <w:t>区（新区）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     </w:t>
      </w:r>
      <w:r>
        <w:rPr>
          <w:rFonts w:ascii="仿宋_GB2312" w:hAnsi="仿宋_GB2312" w:eastAsia="仿宋_GB2312"/>
          <w:sz w:val="32"/>
          <w:szCs w:val="32"/>
        </w:rPr>
        <w:t>电话：        ）领取。</w:t>
      </w:r>
    </w:p>
    <w:p>
      <w:pPr>
        <w:pStyle w:val="Normal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0"/>
        <w:gridCol w:w="1778"/>
        <w:gridCol w:w="1356"/>
        <w:gridCol w:w="1260"/>
        <w:gridCol w:w="19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数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卫生人口计生委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委应急办联系人：      ，联系电话：         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2:00Z</dcterms:created>
  <dc:creator>田永张</dc:creator>
  <dc:description/>
  <cp:keywords/>
  <dc:language>en-US</dc:language>
  <cp:lastModifiedBy>微软用户</cp:lastModifiedBy>
  <dcterms:modified xsi:type="dcterms:W3CDTF">2013-07-24T09:22:00Z</dcterms:modified>
  <cp:revision>4</cp:revision>
  <dc:subject/>
  <dc:title>深圳市卫生应急储备物资调用通知</dc:title>
</cp:coreProperties>
</file>