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护理专业技术资格考试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报名点代码：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4314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（湘西）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461"/>
        <w:gridCol w:w="379"/>
        <w:gridCol w:w="630"/>
        <w:gridCol w:w="630"/>
        <w:gridCol w:w="735"/>
        <w:gridCol w:w="1155"/>
        <w:gridCol w:w="1575"/>
      </w:tblGrid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工作单位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卫生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</w:t>
            </w:r>
          </w:p>
        </w:tc>
      </w:tr>
      <w:tr>
        <w:trPr>
          <w:trHeight w:val="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务       实践能力</w:t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同意申报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同意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6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符合报考条件，同意报考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该同志具备卫生专业技术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级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735" w:hanging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表存入本人人事档案，请勿折叠、污损、涂改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插入彩色像片电脑彩色打印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开纸），手写无效（资格证书编号除外）。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2:00Z</dcterms:created>
  <dc:creator>cslj</dc:creator>
  <dc:description/>
  <cp:keywords/>
  <dc:language>en-US</dc:language>
  <cp:lastModifiedBy>微软用户</cp:lastModifiedBy>
  <cp:lastPrinted>2012-01-18T17:57:00Z</cp:lastPrinted>
  <dcterms:modified xsi:type="dcterms:W3CDTF">2013-07-25T09:30:00Z</dcterms:modified>
  <cp:revision>11</cp:revision>
  <dc:subject/>
  <dc:title>2009年中初级卫生专业技术资格考试登记表</dc:title>
</cp:coreProperties>
</file>