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1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河北省基层大专学历教育教学点负责人联络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pacing w:lineRule="exact" w:line="600"/>
        <w:ind w:firstLine="22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市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62"/>
        <w:gridCol w:w="1436"/>
        <w:gridCol w:w="2642"/>
        <w:gridCol w:w="1211"/>
      </w:tblGrid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点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地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员人数</w:t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814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3:00Z</dcterms:created>
  <dc:creator>qihx</dc:creator>
  <dc:description/>
  <cp:keywords/>
  <dc:language>en-US</dc:language>
  <cp:lastModifiedBy>微软用户</cp:lastModifiedBy>
  <dcterms:modified xsi:type="dcterms:W3CDTF">2013-07-05T09:02:00Z</dcterms:modified>
  <cp:revision>2</cp:revision>
  <dc:subject/>
  <dc:title/>
</cp:coreProperties>
</file>