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00515" cy="43580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0520" cy="4358160"/>
                          <a:chOff x="0" y="0"/>
                          <a:chExt cx="9200520" cy="435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00520" cy="435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5880" y="3366720"/>
                            <a:ext cx="91346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720" y="99000"/>
                            <a:ext cx="8867160" cy="415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9120" y="1188000"/>
                              <a:ext cx="46620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高危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群/自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体检者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680" y="1188000"/>
                              <a:ext cx="39924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筛查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体检</w:t>
                                </w:r>
                              </w:p>
                            </w:txbxContent>
                          </wps:txbx>
                          <wps:bodyPr wrap="square" lIns="17640" rIns="17640" tIns="71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2079000"/>
                              <a:ext cx="93276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糖尿病筛查阳性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9480" y="693000"/>
                              <a:ext cx="7322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社区现有糖尿病患者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1000" y="1286640"/>
                              <a:ext cx="86724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登  记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3961080"/>
                              <a:ext cx="53280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确诊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0320" y="3961080"/>
                              <a:ext cx="66492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价、处理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6680" y="2277720"/>
                              <a:ext cx="72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33400" y="2573640"/>
                              <a:ext cx="200160" cy="69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转到医院</w:t>
                                </w:r>
                              </w:p>
                            </w:txbxContent>
                          </wps:txbx>
                          <wps:bodyPr wrap="square" lIns="17640" rIns="6840" tIns="17640" bIns="1764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0160" y="1485360"/>
                              <a:ext cx="1800" cy="19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720" y="2573640"/>
                              <a:ext cx="197640" cy="69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转回社区</w:t>
                                </w:r>
                              </w:p>
                            </w:txbxContent>
                          </wps:txbx>
                          <wps:bodyPr wrap="square" lIns="17640" rIns="6840" tIns="17640" bIns="1764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3440" y="4060080"/>
                              <a:ext cx="86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385640"/>
                              <a:ext cx="334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1684080"/>
                              <a:ext cx="72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2720" y="1286640"/>
                              <a:ext cx="73332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GT, IFG者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7200" y="891720"/>
                              <a:ext cx="3960" cy="39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4000" y="890280"/>
                              <a:ext cx="266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1386360"/>
                              <a:ext cx="334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0" y="3763080"/>
                              <a:ext cx="1000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66800" y="3365640"/>
                              <a:ext cx="73332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GT, IFG者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66400" y="3565080"/>
                              <a:ext cx="144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5800" y="3365640"/>
                              <a:ext cx="73332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糖尿病患者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067200" y="356508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67760" y="2573640"/>
                              <a:ext cx="198000" cy="69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转回社区</w:t>
                                </w:r>
                              </w:p>
                            </w:txbxContent>
                          </wps:txbx>
                          <wps:bodyPr wrap="square" lIns="17640" rIns="6840" tIns="17640" bIns="1764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7200" y="1485360"/>
                              <a:ext cx="1800" cy="18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891720"/>
                              <a:ext cx="732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7480" y="1386360"/>
                              <a:ext cx="26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3680" y="3762360"/>
                              <a:ext cx="72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7880" y="1386360"/>
                              <a:ext cx="266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920" y="890280"/>
                              <a:ext cx="72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33360" y="790560"/>
                              <a:ext cx="73332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GT, IFG者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3920" y="890280"/>
                              <a:ext cx="199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00760" y="791280"/>
                              <a:ext cx="24663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健康教育、督促定期血糖监测和/或OGTT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3360" y="1782360"/>
                              <a:ext cx="73332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糖尿病患者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3920" y="1881720"/>
                              <a:ext cx="20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7760" y="1881720"/>
                              <a:ext cx="132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1484640"/>
                              <a:ext cx="72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68080" y="1187640"/>
                              <a:ext cx="1198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血糖正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无药物副作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无并发症或并发症稳定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1484640"/>
                              <a:ext cx="267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33440" y="1088280"/>
                              <a:ext cx="1666800" cy="79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维持目前治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提醒患者按时服药和定期检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每2月随访1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执行常规管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非药物治疗方案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8080" y="2079000"/>
                              <a:ext cx="1198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血糖控制不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药物副作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出现急症、新的并发症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2376360"/>
                              <a:ext cx="267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4200" y="1484640"/>
                              <a:ext cx="399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33440" y="1979280"/>
                              <a:ext cx="1665720" cy="69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转诊至上级医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每月随访1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执行强化管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非药物治疗方案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67600" y="2376360"/>
                              <a:ext cx="466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3920" y="2574360"/>
                              <a:ext cx="720" cy="148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6320" y="4060080"/>
                              <a:ext cx="2666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67720" y="891000"/>
                              <a:ext cx="199440" cy="1881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患者自我管理和支持教育</w:t>
                                </w:r>
                              </w:p>
                            </w:txbxContent>
                          </wps:txbx>
                          <wps:bodyPr wrap="square" lIns="17640" rIns="6840" tIns="17640" bIns="1764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400600" y="1485360"/>
                              <a:ext cx="266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00600" y="2376720"/>
                              <a:ext cx="26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366360"/>
                              <a:ext cx="465480" cy="792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3760" y="3267720"/>
                              <a:ext cx="1732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医  院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76360"/>
                              <a:ext cx="465480" cy="792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3399840" cy="296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患 者 的 发 现 和 登 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67880" y="0"/>
                              <a:ext cx="5399280" cy="296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随 访 管 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2573640"/>
                              <a:ext cx="200160" cy="69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转到医院</w:t>
                                </w:r>
                              </w:p>
                            </w:txbxContent>
                          </wps:txbx>
                          <wps:bodyPr wrap="square" lIns="17640" rIns="6840" tIns="17640" b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3760" y="2872080"/>
                              <a:ext cx="1733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社  区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4.45pt;height:343.15pt" coordorigin="0,0" coordsize="14489,6863">
                <v:rect id="shape_0" stroked="f" o:allowincell="f" style="position:absolute;left:0;top:0;width:14488;height:68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4,5302" to="14488,5302" stroked="t" o:allowincell="f" style="position:absolute;flip:y;mso-position-horizontal-relative:char">
                  <v:stroke color="black" weight="38160" dashstyle="shortdot" joinstyle="miter" endcap="flat"/>
                  <v:fill o:detectmouseclick="t" on="false"/>
                  <w10:wrap type="none"/>
                </v:line>
                <v:group id="shape_0" style="position:absolute;left:313;top:156;width:13964;height:654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22;top:2027;width:733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高危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群/自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体检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81;top:2027;width:628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筛查/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体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3;top:3430;width:1468;height:3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糖尿病筛查阳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32;top:1247;width:1152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社区现有糖尿病患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09;top:2182;width:1365;height:3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登  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72;top:6394;width:838;height:3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确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78;top:6394;width:1046;height:3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价、处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93,3743" to="1993,639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712;top:4209;width:314;height:1090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转到医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3,2495" to="3465,5612" stroked="t" o:allowincell="f" style="position:absolute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149;top:4209;width:310;height:1090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转回社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13,6550" to="3778,655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56,2338" to="1681,23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93,2808" to="1993,343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837;top:2182;width:1154;height:3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GT, IFG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43,1560" to="5148,218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68,1558" to="8186,155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12,2339" to="2837,23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67,6082" to="5141,60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38;top:5456;width:1154;height:3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GT, IFG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67,5770" to="3568,6081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511;top:5456;width:1154;height:3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糖尿病患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43,5770" to="5143,608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829;top:4209;width:311;height:1090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转回社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43,2495" to="5145,5457" stroked="t" o:allowincell="f" style="position:absolute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988,1560" to="5140,15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94,2339" to="4407,23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03,6081" to="4303,639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74,2339" to="6192,23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93,1558" to="6193,31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07;top:1401;width:1154;height:3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GT, IFG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93,1558" to="6506,15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188;top:1402;width:3883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健康教育、督促定期血糖监测和/或OGT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07;top:2963;width:1154;height:3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糖尿病患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93,3119" to="6507,31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64,3119" to="7872,31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73,2494" to="7873,38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294;top:2026;width:1887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血糖正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无药物副作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无并发症或并发症稳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873,2494" to="8293,249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917;top:1870;width:2624;height:1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维持目前治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提醒患者按时服药和定期检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每2月随访1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执行常规管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非药物治疗方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94;top:3430;width:1887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血糖控制不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药物副作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出现急症、新的并发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873,3898" to="8293,389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288,2494" to="10916,249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917;top:3273;width:2622;height:10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转诊至上级医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每月随访1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执行强化管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非药物治疗方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183,3898" to="10916,389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28,4210" to="9028,65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27,6550" to="9025,655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13963;top:1559;width:313;height:2962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患者自我管理和支持教育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13542,2495" to="13960,249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542,3899" to="13960,389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silver" stroked="t" o:allowincell="f" style="position:absolute;left:313;top:5457;width:732;height:1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stroked="f" o:allowincell="f" style="position:absolute;left:11547;top:5302;width:2727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医  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silver" stroked="t" o:allowincell="f" style="position:absolute;left:313;top:3898;width:732;height:1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419;top:156;width:5353;height:466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患 者 的 发 现 和 登 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774;top:156;width:8502;height:466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随 访 管 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678;top:4209;width:314;height:1090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转到医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47;top:4679;width:272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社  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2:19:00Z</dcterms:created>
  <dc:creator>微软用户</dc:creator>
  <dc:description/>
  <cp:keywords/>
  <dc:language>en-US</dc:language>
  <cp:lastModifiedBy>微软用户</cp:lastModifiedBy>
  <dcterms:modified xsi:type="dcterms:W3CDTF">2013-07-26T09:19:00Z</dcterms:modified>
  <cp:revision>2</cp:revision>
  <dc:subject/>
  <dc:title> </dc:title>
</cp:coreProperties>
</file>