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宜宾市卫生行政许可情况每月公示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珙县卫生执法监督大队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800"/>
        <w:gridCol w:w="3060"/>
        <w:gridCol w:w="1440"/>
        <w:gridCol w:w="1260"/>
        <w:gridCol w:w="900"/>
      </w:tblGrid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（负责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511526-0000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味美发沙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晓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场镇巡检街吉祥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511526-0000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珙县御景风尚酒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胡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场镇金新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511526-0000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罗鑫旺宾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罗镇和平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511526-0000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场发科骨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达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场镇友谊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诊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511526-0000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珙县中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场镇安民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诊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511526-0000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珙县中医院珙泉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珙泉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诊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.511526-000070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珙县吉汐酒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场镇兴达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宾馆、茶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511526-0000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珙县巡场维纳茶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场镇滨河东街南一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511526-0000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茉莉美容美体养身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场滨河东街北一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511526-0000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珙县胡学成中西医结合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江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场镇安民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诊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511526-000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珙县洛表叶师发艺理发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银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珙县洛表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发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5115260000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山急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思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场镇新桥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诊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5115260000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山急救医院（分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思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场镇塘坝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诊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5115260000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珙县亮丽美发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珙泉镇官沱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发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511526-0000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center"/>
              <w:rPr/>
            </w:pPr>
            <w:r>
              <w:rPr/>
              <w:t>珙县妇幼保健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春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珙县妇幼保健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诊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511526-0000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center"/>
              <w:rPr/>
            </w:pPr>
            <w:r>
              <w:rPr/>
              <w:t>珙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正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珙县巡场镇滨河路南段</w:t>
            </w:r>
            <w:r>
              <w:rPr/>
              <w:t>36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诊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511526-0000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center"/>
              <w:rPr/>
            </w:pPr>
            <w:r>
              <w:rPr/>
              <w:t>珙县人民医院珙泉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正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珙泉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诊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00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洪理发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表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证</w:t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9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珙县中医院（王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珙县巡场镇安民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婴保健培训合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9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珙县中医院（熊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珙县巡场镇安民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婴保健培训合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9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珙县中医院（张洪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珙县巡场镇安民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婴保健培训合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珙县中医院（李德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珙县巡场镇安民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婴保健培训合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29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珙县外妇医院（张永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振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珙县巡场镇滨河西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婴保健培训合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29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珙县外妇医院（邓秀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振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珙县巡场镇滨河西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婴保健培训合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11526000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洞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代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洞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511526-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center"/>
              <w:rPr/>
            </w:pPr>
            <w:r>
              <w:rPr/>
              <w:t>底洞中心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运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洞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诊疗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512105115261988021546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center"/>
              <w:rPr/>
            </w:pPr>
            <w:r>
              <w:rPr/>
              <w:t>洛表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传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表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助理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05"/>
        <w:rPr/>
      </w:pPr>
      <w:r>
        <w:rPr/>
        <w:t>填表时间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                                         </w:t>
      </w:r>
      <w:r>
        <w:rPr/>
        <w:t>填表人：胡大莉</w:t>
      </w:r>
    </w:p>
    <w:p>
      <w:pPr>
        <w:pStyle w:val="Normal"/>
        <w:ind w:firstLine="220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9:00Z</dcterms:created>
  <dc:creator>微软用户</dc:creator>
  <dc:description/>
  <cp:keywords/>
  <dc:language>en-US</dc:language>
  <cp:lastModifiedBy>微软用户</cp:lastModifiedBy>
  <dcterms:modified xsi:type="dcterms:W3CDTF">2013-07-23T09:30:00Z</dcterms:modified>
  <cp:revision>3</cp:revision>
  <dc:subject/>
  <dc:title>宜宾市卫生行政许可情况每月公示表</dc:title>
</cp:coreProperties>
</file>