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广东省医疗卫生系统履行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烟草控制框架公约领导小组成员名单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姚志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政协副主席、省卫生厅厅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副组长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副厅长、省中医药局局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4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新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副厅长</w:t>
      </w:r>
    </w:p>
    <w:p>
      <w:pPr>
        <w:pStyle w:val="Normal"/>
        <w:spacing w:lineRule="exact" w:line="580"/>
        <w:ind w:firstLine="14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晓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副巡视员</w:t>
      </w:r>
    </w:p>
    <w:p>
      <w:pPr>
        <w:pStyle w:val="Normal"/>
        <w:spacing w:lineRule="exact" w:line="580"/>
        <w:ind w:firstLine="14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吴圣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副巡视员、厅办公室主任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4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星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广州军区联勤部卫生部副部长</w:t>
      </w:r>
    </w:p>
    <w:p>
      <w:pPr>
        <w:pStyle w:val="Normal"/>
        <w:spacing w:lineRule="exact" w:line="580"/>
        <w:ind w:firstLine="14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冠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武警总队后勤部副部长</w:t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巫小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基妇处处长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冯绍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外事办主任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陈祝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规划财务处处长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温伟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医政处处长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谭永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政法处处长</w:t>
      </w:r>
      <w:r>
        <w:rPr>
          <w:rFonts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傅铁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卫生厅卫生监督处处长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李建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卫生厅疾控处处长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许立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爱国卫生运动委员会办公室主任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徐庆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卫生厅科教处处长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1334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黎锦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中医药局医政处处长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李梓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中医药局科教处处长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谢玉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广州军区联勤部卫生部卫生防疫处处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334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焕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广州军区联勤部卫生部医疗管理处处长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洪少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武警总队后勤部卫生处处长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卫生厅基妇处副调研员</w:t>
      </w:r>
      <w:r>
        <w:rPr>
          <w:rFonts w:eastAsia="Times New Roman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firstLine="1334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健康教育研究所副所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小组下设办公室，办公室主任由卫生厅基妇处巫小佳处长兼任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25:00Z</dcterms:created>
  <dc:creator>ＤＥＬＬ</dc:creator>
  <dc:description/>
  <cp:keywords/>
  <dc:language>en-US</dc:language>
  <cp:lastModifiedBy>微软用户</cp:lastModifiedBy>
  <dcterms:modified xsi:type="dcterms:W3CDTF">2013-07-24T09:23:00Z</dcterms:modified>
  <cp:revision>2</cp:revision>
  <dc:subject/>
  <dc:title>附件1</dc:title>
</cp:coreProperties>
</file>