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一次性告知制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222222"/>
          <w:kern w:val="0"/>
          <w:sz w:val="32"/>
          <w:szCs w:val="32"/>
        </w:rPr>
        <w:t>一、一次性告知制度是指相关部门、单位及群众到单位或电话咨询办理有关事宜时，经办人员必须一次性告知其所要办理事项的依据、时限、程序、所需的全部资料以及不予办理的理由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222222"/>
          <w:kern w:val="0"/>
          <w:sz w:val="32"/>
          <w:szCs w:val="32"/>
        </w:rPr>
        <w:t>二、对所申请办理的事项，属于本人业务范围的，必须按政策法规及有关文件规定，一次性清楚地告知需办事项的办理程序、有关手续、具体如何办理；对手续、资料不齐全或不符合法定程序的，应一次性书面告知其所需补正的手续和资料。不属于本人业务范围的，要明确告知他人应找哪个科室或哪位同志办理。</w:t>
      </w:r>
    </w:p>
    <w:p>
      <w:pPr>
        <w:pStyle w:val="Normal"/>
        <w:widowControl/>
        <w:snapToGrid w:val="false"/>
        <w:spacing w:lineRule="exact" w:line="500"/>
        <w:ind w:firstLine="560"/>
        <w:rPr/>
      </w:pPr>
      <w:r>
        <w:rPr>
          <w:rFonts w:ascii="仿宋;微软雅黑" w:hAnsi="仿宋;微软雅黑" w:cs="宋体;SimSun" w:eastAsia="仿宋;微软雅黑"/>
          <w:color w:val="222222"/>
          <w:kern w:val="0"/>
          <w:sz w:val="32"/>
          <w:szCs w:val="32"/>
        </w:rPr>
        <w:t>三、对所申请办理事项涉及多个科室的，或法律法规和规范性文件规定不明确等特殊情况，经办人应尽力协助办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222222"/>
          <w:kern w:val="0"/>
          <w:sz w:val="32"/>
          <w:szCs w:val="32"/>
        </w:rPr>
        <w:t>四、对需一次性告知的重要事项，要以书面的形式告知当事人，并存档备查。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宋体;SimSun" w:eastAsia="仿宋;微软雅黑"/>
          <w:color w:val="222222"/>
          <w:kern w:val="0"/>
          <w:sz w:val="32"/>
          <w:szCs w:val="32"/>
        </w:rPr>
        <w:t>五、违反本制度，能一次性告知清楚而未明确告知，致使服务对象多次来单位或电话咨询办理有关事宜，给他人造成不便和不必要损失的，要追究相关人员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6:00Z</dcterms:created>
  <dc:creator>微软用户</dc:creator>
  <dc:description/>
  <cp:keywords/>
  <dc:language>en-US</dc:language>
  <cp:lastModifiedBy>微软用户</cp:lastModifiedBy>
  <dcterms:modified xsi:type="dcterms:W3CDTF">2013-07-12T09:21:00Z</dcterms:modified>
  <cp:revision>5</cp:revision>
  <dc:subject/>
  <dc:title>一次性告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